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5» февраля 2022 г. № 17 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2 г. № 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72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2 г. № 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 муниципальных контрактов на выполнение работ, на срок, превышающий срок действия утвержденных лимитов бюджетных обязательст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правила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"Троицкокраснянский сельсовет"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ым кодексом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срок действия утвержденных лимитов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 размещении заказов на поставку товаров, выполнение работ, оказание услуг для муниципальных нужд, муниципальные заказчики вправе заключа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муниципальные контракты на выполнение работ, оказание услуг для обеспечения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Администрации Троицкокраснянского сельсовета о подготовке и реализации бюджетных инвестиций в объекты капитального строительства муниципальной собственности муниципального образования "Троицкокраснянский сельсовет", принимаемыми в соответствии со статьей 79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на срок реализации, указанный в данных реш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е контракты на выполнение работ, оказание услуг для обеспечения муниципальных нужд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"Троицкокраснянский сельсов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 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программами Троицкокраснянского сельсовета, в соответствии с решениями администрации, принимаемыми в соответствии с настоящим Порядк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Троицкокраснянского сельсовета, принимаемыми в соответствии с настоящим Порядк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муниципального образования "Троицкокраснянский сельсовет"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объекта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уемые результаты выполнения работ, оказания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объем средств на оплату результатов выполненных работ, оказанных услуг с разбивкой по год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униципальные контракты на выполнение работ, оказание услуг для обеспечения муниципальных нужд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ах 2 - 3 настоящего Порядка, могут заключаться на срок и в пределах средств, которые предусмотрены решением Администрации Троицкокраснянского сельсовета, устанавливающи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уемые результаты выполнения работ, оказания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исание состава работ,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шение Администрации Троицкокраснянского сельсовета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, принимается в форме распоряжения согласно приложению 1 к настоящему Поряд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ешение Администрации муниципального образования "Троицкокраснянский сельсовет" о заключении муниципального контракта, длительность производственного цикла выполнения, оказания которого превышает срок действия утвержденных лимитов бюджетных обязательств, принимается в следующем порядк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оект распоряжения Администрации муниципального образования "Троицкокраснянский сельсовет" и пояснительная записка к нему направляются на согласование в финансовый отдел Администрации муниципального образования "Троицкокраснянский сельсовет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инансовый отдел Администрации муниципального образования "Троицкокраснянский сельсовет" в срок, не превышающий пяти рабочих дней со дня получения проекта и пояснительной записки к нему, согласовывает указанный проект при соблюдении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городском бюджете на соответствующий финансовый год и на планов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-пального контракта в пределах планового периода (в текущем финансовом году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в) проект распоряжения Администрации муниципального образования "Троицкокраснянский сельсовет", согласованный с отделом финансов Администрации муниципального образования "Троицкокраснянский сельсовет", направляется Главе муниципального образования "Троицкокраснянский сельсовет" для утверждения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рядку принятия решений о</w:t>
        <w:br/>
        <w:t>заключении муниципальных контрактов</w:t>
        <w:br/>
        <w:t>на выполнение работ, оказание услуг</w:t>
        <w:br/>
        <w:t>для обеспечения муниципальных нужд</w:t>
        <w:br/>
        <w:t>на срок, превышающий срок действия</w:t>
        <w:br/>
        <w:t>утвержденных лимитов бюджетных</w:t>
        <w:br/>
        <w:t>обязатель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                     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от _____. _______. N ____ 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О принятии решения о заключ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контракта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работ, оказание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муниципальных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рок, превышающий срок действ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ных лимитов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В  соответствии  со статьей 72 Бюджетного кодекса Российской Федераци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ком   принятия   решений  о  заключении  муниципальных  контрактов  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 работ,  оказание  услуг  для  обеспечения муниципальных нужд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,    превышающий   срок   действия   утвержденных   лимитов   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,  утвержденным постановлением 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 от _______ N _____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1.  Заключить  муниципальный  контракт  на  выполнение  работ (оказ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)  для  обеспечения  муниципальных  нужд  на  срок,  превышающий  ср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я   утвержденных  лимитов  бюджетных  обязательств  на  общую  су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ланируемый  результат  выполнения работ (оказания услуг) по указ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у контракту __________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Описание состава работ (услуг) 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ельный  срок  выполнения  работ  (оказания  услуг) с учетом срок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ых для определения подрядчиков, исполнителей 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ельный   объем   средств  на  оплату  долгосрочного  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акта с разбивкой по годам ____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аспоряжение вступает в силу со дн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Глава Троицкокраснянского сельсовета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2 г. № 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72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 2022 г. № 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 муниципальных контрактов на выполнение работ, на срок, превышающий срок действия утвержденных лимитов бюджетных обязательст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правила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"Троицкокраснянский сельсовет"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ым кодексом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срок действия утвержденных лимитов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 размещении заказов на поставку товаров, выполнение работ, оказание услуг для муниципальных нужд, муниципальные заказчики вправе заключа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муниципальные контракты на выполнение работ, оказание услуг для обеспечения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Администрации Троицкокраснянского сельсовета о подготовке и реализации бюджетных инвестиций в объекты капитального строительства муниципальной собственности муниципального образования "Троицкокраснянский сельсовет", принимаемыми в соответствии со статьей 79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 на срок реализации, указанный в данных реш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е контракты на выполнение работ, оказание услуг для обеспечения муниципальных нужд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"Троицкокраснянский сельсов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 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программами Троицкокраснянского сельсовета, в соответствии с решениями администрации, принимаемыми в соответствии с настоящим Порядк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Троицкокраснянского сельсовета, принимаемыми в соответствии с настоящим Порядк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муниципального образования "Троицкокраснянский сельсовет"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объекта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уемые результаты выполнения работ, оказания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объем средств на оплату результатов выполненных работ, оказанных услуг с разбивкой по год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униципальные контракты на выполнение работ, оказание услуг для обеспечения муниципальных нужд муниципального образования "Троицкокрасня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ах 2 - 3 настоящего Порядка, могут заключаться на срок и в пределах средств, которые предусмотрены решением Администрации Троицкокраснянского сельсовета, устанавливающи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уемые результаты выполнения работ, оказания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исание состава работ,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шение Администрации Троицкокраснянского сельсовета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, принимается в форме распоряжения согласно приложению 1 к настоящему Поряд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ешение Администрации муниципального образования "Троицкокраснянский сельсовет" о заключении муниципального контракта, длительность производственного цикла выполнения, оказания которого превышает срок действия утвержденных лимитов бюджетных обязательств, принимается в следующем порядк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оект распоряжения Администрации муниципального образования "Троицкокраснянский сельсовет" и пояснительная записка к нему направляются на согласование в финансовый отдел Администрации муниципального образования "Троицкокраснянский сельсовет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инансовый отдел Администрации муниципального образования "Троицкокраснянский сельсовет" в срок, не превышающий пяти рабочих дней со дня получения проекта и пояснительной записки к нему, согласовывает указанный проект при соблюдении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городском бюджете на соответствующий финансовый год и на планов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-пального контракта в пределах планового периода (в текущем финансовом году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в) проект распоряжения Администрации муниципального образования "Троицкокраснянский сельсовет", согласованный с отделом финансов Администрации муниципального образования "Троицкокраснянский сельсовет", направляется Главе муниципального образования "Троицкокраснянский сельсовет" для утверждения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рядку принятия решений о</w:t>
        <w:br/>
        <w:t>заключении муниципальных контрактов</w:t>
        <w:br/>
        <w:t>на выполнение работ, оказание услуг</w:t>
        <w:br/>
        <w:t>для обеспечения муниципальных нужд</w:t>
        <w:br/>
        <w:t>на срок, превышающий срок действия</w:t>
        <w:br/>
        <w:t>утвержденных лимитов бюджетных</w:t>
        <w:br/>
        <w:t>обязатель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                      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от _____. _______. N ____ 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О принятии решения о заключ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контракта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работ, оказание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муниципальных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рок, превышающий срок действ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ных лимитов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В  соответствии  со статьей 72 Бюджетного кодекса Российской Федераци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ком   принятия   решений  о  заключении  муниципальных  контрактов  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 работ,  оказание  услуг  для  обеспечения муниципальных нужд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,    превышающий   срок   действия   утвержденных   лимитов   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,  утвержденным постановлением 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 от _______ N _____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1.  Заключить  муниципальный  контракт  на  выполнение  работ (оказ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)  для  обеспечения  муниципальных  нужд  на  срок,  превышающий  ср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я   утвержденных  лимитов  бюджетных  обязательств  на  общую  су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ланируемый  результат  выполнения работ (оказания услуг) по указ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у контракту __________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Описание состава работ (услуг) 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ельный  срок  выполнения  работ  (оказания  услуг) с учетом срок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ых для определения подрядчиков, исполнителей 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ельный   объем   средств  на  оплату  долгосрочного  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акта с разбивкой по годам ____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аспоряжение вступает в силу со дн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Глава Троицкокраснянского сельсовета 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https://docs.cntd.ru/document/901714433" TargetMode="External"/><Relationship Id="rId7" Type="http://schemas.openxmlformats.org/officeDocument/2006/relationships/hyperlink" Target="https://docs.cntd.ru/document/901714433" TargetMode="External"/><Relationship Id="rId8" Type="http://schemas.openxmlformats.org/officeDocument/2006/relationships/hyperlink" Target="https://docs.cntd.ru/document/901714433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41:00Z</dcterms:modified>
  <cp:revision>366</cp:revision>
  <dc:subject/>
  <dc:title>К О П И Я                                                                                К О П И Я</dc:title>
</cp:coreProperties>
</file>