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декабря 2021 года № 80 Об утверждении Перечня муниципальных услуг, предоставляемых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7» декабря 2021 года № 8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еречня муниципальных услуг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мых Администр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Российский Федерации от 27 июля 2010 г. № 210-ФЗ «Об организации предоставления государственных и муниципальных услуг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изнать утратившим силу постановление администрации Троицкокраснянского сельсовета Щигровского района Курской области от 05.03.2019 года №26 «Об утверждении Перечня муниципальных услуг, предоставляемых Администрацией Троицкокраснянского сельсовета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рилагаемый Перечень муниципальных услуг, предоставляемых Администрацие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о дня его подписания и подлежит опубликованию на официальном сайте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 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декабря 2021 года  №8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оставление в безвозмездное пользование, аренду имуществ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оставление сведений из реестра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порубочного билета и (или)  разрешения на пересадку деревьев и кустарников на территории сельского поселения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своение адресов объектам адресации, изменение, аннулирование ад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Утверждение схемы расположения земельного участка на кадастровом плане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едварительное согласование предоставления земельного участ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ыдача несовершеннолетним лицам, достигшим 16 лет, разрешения на вступление в брак до достижения брачного возрас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дача разрешений на проведение земляных работ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Заключение соглашений о перераспределении земельных участков (земель), находящихся в муниципальной собственности, и земельных участков, находящихся в част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Установление сервитута в отношении земельного участк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Дача письменных разъяснений налогоплательщикам по вопросам применения муниципальных нормативных правовых актов о местных налогах и сборах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7.02.2022 09:16. Последнее изменение: 17.02.2022 09:16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651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40:00Z</dcterms:modified>
  <cp:revision>365</cp:revision>
  <dc:subject/>
  <dc:title>К О П И Я                                                                                К О П И Я</dc:title>
</cp:coreProperties>
</file>