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2» июня 2022 г. № 47 «О внесении изменений в постановление администрации Троицкокраснянского сельсовета Щигровского района от «08» февраля 2019 г. № 2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ПОСТАНОВЛЕНИЕ От «22» июня 2022 г. № 47 «О внесении изменений в постановление администрации Троицкокраснянского сельсовета Щигровского района от «08» февраля 2019 г. № 2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2» июня 2022 г. № 4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Щигровского района от «08» февраля 2019 г. № 21 «Об утверждении административного регламента по предоставлению муниципальной услуги «Предварительное согласование предоставления земельного участ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Устава Троицкокраснянского сельсовет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роицкокраснянского сельсовета от «08» февраля 2019 г. № 21,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ункт 2.4 регламента дополнить абзацами 7,8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«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1 и 2.4.2 настоящего административного регламента, в 2022 году составля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Курской  области – не более 20 календарных дн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пункте 2.5 регламента   Переченьнормативных правовых актов, регулирующих предоставление муниципальной  услуги дополни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становление Правительства Российской Федерации от 09.04.2022    № 629 «Об особенностях регулирования земельных отношений в Российской Федерации в 2022 году» (Официальный интернет-портал правовой информаци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pravo.gov.ru</w:t>
        </w:r>
      </w:hyperlink>
      <w:r>
        <w:rPr>
          <w:rFonts w:cs="Tahoma" w:ascii="Tahoma" w:hAnsi="Tahoma"/>
          <w:color w:val="000000"/>
          <w:sz w:val="18"/>
          <w:szCs w:val="18"/>
        </w:rPr>
        <w:t>, 12.04.2022, «Собрание законодательства Российской Федерации», 18.04.2022, № 16, ст. 2671);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728460336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й закон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((Официальный интернет-портал правовой информаци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pravo.gov.ru</w:t>
        </w:r>
      </w:hyperlink>
      <w:r>
        <w:rPr>
          <w:rFonts w:cs="Tahoma" w:ascii="Tahoma" w:hAnsi="Tahoma"/>
          <w:color w:val="000000"/>
          <w:sz w:val="18"/>
          <w:szCs w:val="18"/>
        </w:rPr>
        <w:t>,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2» июня 2022 г. № 4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Щигровского района от «08» февраля 2019 г. № 21 «Об утверждении административного регламента по предоставлению муниципальной услуги «Предварительное согласование предоставления земельного участ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Устава Троицкокраснянского сельсовет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роицкокраснянского сельсовета от «08» февраля 2019 г. № 21,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ункт 2.4 регламента дополнить абзацами 7,8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«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1 и 2.4.2 настоящего административного регламента, в 2022 году составля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Курской  области – не более 20 календарных дн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пункте 2.5 регламента   Переченьнормативных правовых актов, регулирующих предоставление муниципальной  услуги дополни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становление Правительства Российской Федерации от 09.04.2022    № 629 «Об особенностях регулирования земельных отношений в Российской Федерации в 2022 году» (Официальный интернет-портал правовой информации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pravo.gov.ru</w:t>
        </w:r>
      </w:hyperlink>
      <w:r>
        <w:rPr>
          <w:rFonts w:cs="Tahoma" w:ascii="Tahoma" w:hAnsi="Tahoma"/>
          <w:color w:val="000000"/>
          <w:sz w:val="18"/>
          <w:szCs w:val="18"/>
        </w:rPr>
        <w:t>, 12.04.2022, «Собрание законодательства Российской Федерации», 18.04.2022, № 16, ст. 2671);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728460336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й закон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((Официальный интернет-портал правовой информаци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pravo.gov.ru</w:t>
        </w:r>
      </w:hyperlink>
      <w:r>
        <w:rPr>
          <w:rFonts w:cs="Tahoma" w:ascii="Tahoma" w:hAnsi="Tahoma"/>
          <w:color w:val="000000"/>
          <w:sz w:val="18"/>
          <w:szCs w:val="18"/>
        </w:rPr>
        <w:t>,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39:00Z</dcterms:modified>
  <cp:revision>364</cp:revision>
  <dc:subject/>
  <dc:title>К О П И Я                                                                                К О П И Я</dc:title>
</cp:coreProperties>
</file>