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2 июня 2022 года № 46 «О внесении изменений в отдельные нормативные правовые акты Администрац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2 июня 2022 года № 4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отдельны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ативные правовые акты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31.07.2020 г. № 259-ФЗ «О цифровых финансовых активах, цифровой валюте и о внесении изменений в отдельные законодательные акты Российской Федерации»,со ст. 4, ст.5 Федерального закона от 01.04.2022г. № 90-ФЗ «О внесении изменений в отдельные законодательные акты Российской Федерации», Федеральным законом от 06.03.2022 г. № 44-ФЗ"О внесении изменений в статью 26 Федерального закона "О банках и банковской деятельности" и Федеральный закон "О противодействии коррупции", Администрация Троицкокраснянского сельсовет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постановление от 27.03.2018 г № 31 ««Об    утверждении    Порядка    размещения сведений     о    доходах,    об  имуществе    и обязательствах   имущественного   характера муниципальных  служащих Администрации Троицкокраснянского сельсовета Щигровского района, их    супругов и несовершеннолетних детей на официальном сайте       муниципального образования «Троицкокраснянский сельсовет» Щигровского района Курской области и предоставлении  этих сведений   средствам массовой   информации для  опубликования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.п. «г» пункта 2 «Порядка  размещения сведений     о    доходах,    об  имуществе    и обязательствах   имущественного   характера муниципальных  служащих Администрации Троицкокраснянского сельсовета Щигровского    района,    их    супругов      и несовершеннолетних детей  на официальном сайте      муниципального         образования «Троицкокраснянский сельсовет» Щигровского района Курской  области  и предоставлении  этих сведений   средствам массовой   информации для  опубликования» слово «акций» исключи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Внести  следующие изменения в постановление  Администрации Троицкокраснянского сельсовета Щигровского района от 30.12.2019 г. № 114 «Об    утверждении    Положения о проверке достоверности и полноты  сведений, предоставляемых лицами, поступающими на работу на должность руководителя муниципального учреждения и руководителями муниципальных учреждений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Пункт 16 Положения о проверке достоверности и полноты  сведений, предоставляемых лицами, поступающими на работу на должность руководителя муниципального учреждения и руководителями муниципальных учреждений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6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должностное лицо администрации обязано истребовать у проверяемого лица сведения, подтверждающие законность получения этих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лучае непредоставления проверяемым лицом сведений, подтверждающих законность получения этих денежных средств, или предоставления недостоверных сведений материалы проверки в трехдневный срок после ее завершения направляются в органы прокуратуры Российской Федерац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2. Дополнить пунктом 17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7.В случае увольнения (прекращения полномочий) проверяемого лица, в отношении которого осуществляется проверка, указанная в пункте 16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3. Пункт 17 считать п. 18 соответствен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1:39:00Z</dcterms:modified>
  <cp:revision>363</cp:revision>
  <dc:subject/>
  <dc:title>К О П И Я                                                                                К О П И Я</dc:title>
</cp:coreProperties>
</file>