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2 июня 2022 года № 43 «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2 июня 2022 года № 43</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и законами 31 мая 1996 г. № 61-ФЗ «Об обороне», 26 февраля 1997 № 31-ФЗ «О мобилизационной подготовке и мобилизации в Российской Федерации», 28 марта 1998 г. № 53-ФЗ «О воинской обязанности и военной службе», 6 октября 2003 г. № 131-ФЗ «Об общих принципах организации местного самоуправления в Российской Федерации», Постановлением Правительства РФ от 27 ноября 2006 г. № 719 «Об утверждении Положения о воинском учете», Уставом Троицкокраснянского сельсовета поселения постановля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б организации и осуществлении первичного воинского учета граждан на территории Троицкокраснянского сельсовета  Щигровского  района Курской области (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обязанности специалиста по ведению первичного воинского учета администрации Троицкокраснянского сельсовета и взаимодействию с военным комиссариатом города Щигры и  Щигровского и района (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язанности по осуществлению воинского учета граждан на территории Троицкокраснянского сельсовета   возложить на заместителя главы Администрации Троицкокраснянского сельсовета Щербакову 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ри убытии Щербаковой Т.А. в отпуск, командировку или на лечение: временное исполнение её обязанностей возложить на начальника отдела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становление Администрации Троицкокраснянского сельсовета от 31.12.2014 г. № 66 «Об утверждении Положения «Об организации и осуществлении первичного воинского учета граждан на территории  Троицкокраснянского сельсовета и должностной инструкции специалиста по первичному воинскому учету»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главы Троицкокраснянского сельсовета от 20.06.22г. № 4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и осуществлении первичного воинского учета граждан на территории Троицкокраснянского сельсовета Щигровского района Курской области</w:t>
      </w:r>
    </w:p>
    <w:p>
      <w:pPr>
        <w:pStyle w:val="Heading1"/>
        <w:shd w:fill="EEEEEE" w:val="clear"/>
        <w:spacing w:before="0" w:after="0"/>
        <w:rPr>
          <w:rFonts w:ascii="Tahoma" w:hAnsi="Tahoma" w:cs="Tahoma"/>
          <w:color w:val="000000"/>
          <w:sz w:val="48"/>
          <w:szCs w:val="48"/>
        </w:rPr>
      </w:pPr>
      <w:r>
        <w:rPr>
          <w:rStyle w:val="StrongEmphasis"/>
          <w:rFonts w:cs="Tahoma" w:ascii="Tahoma" w:hAnsi="Tahoma"/>
          <w:b w:val="false"/>
          <w:bCs w:val="false"/>
          <w:color w:val="000000"/>
        </w:rPr>
        <w:t> </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воинского учета в Троицкокраснянском сельсовете Щигровского  района Курской области (далее сельсовете ) входит в содержание мобилизационной подготовки и моби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воинского учета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еспечение исполнения гражданами воинской обязанности, установленной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окументальное оформление сведений воинского учета о гражданах, состоящих на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роицкокраснянском сельсовете  воинский учет осуществляет один специалист по ведению первичного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ерсональный состав и функциональные обязанности работников, осуществляющих воинский учет, определяется главой Троицкокраснянского сельсовета. Глава сельсовета  обязан предоставить рабочее место, соответствующее требованиям охраны труда и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оинскому учету в сельсовете и организациях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е мужского пола в возрасте от 18 до 27 лет, обязанные состоять на воинском учете и не пребывающие в запасе (далее - призывн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граждане, пребывающие в запасе (далее - военнообяз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ужского по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оленные с военной службы с зачислением в запас Вооруженных Сил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ошедшие военную службу в связи с освобождением от призыва на военную служб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одлежавшие призыву на военную службу по достижении ими возраста 27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оленные с военной службы без постановки на воинский учет и в последующем поставленные на воинский учет в военных комиссариа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шедшие альтернативную гражданскую служб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Не подлежат воинскому учету гражда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ходящие военную службу или альтернативную гражданскую служб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тбывающие наказание в виде лишения своб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женского пола, не имеющие военно-учетной специа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остоянно проживающие за пределам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Style w:val="StrongEmphasis"/>
          <w:rFonts w:cs="Tahoma" w:ascii="Tahoma" w:hAnsi="Tahoma"/>
          <w:b w:val="false"/>
          <w:bCs w:val="false"/>
          <w:color w:val="000000"/>
        </w:rPr>
        <w:t> </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II. Порядок осуществления первичного воинского учета</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в Троицкокраснянском сельсовете посе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ервичный воинский учет органами местного самоуправления осуществляется по документам первичного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ля призывников - по учетным картам призыв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ля прапорщиков, мичманов, старшин, сержантов, солдат и матросов запаса - по алфавитным карточкам и учетным карточк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ля офицеров запаса - по карточкам первичн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Документы первичного воинского учета заполняются на основании след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достоверение гражданина, подлежащего призыву на военную службу, - для призыв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оенный билет (временное удостоверение, выданное взамен военного билета) - для военнообяз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Документы первичного воинского учета должны содержать следующие сведения о граждан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ата ро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место жительства и (или) место пребывания, в том числе не подтвержденные регистрацией по месту жительства и (или) месту пребывания;</w:t>
        <w:br/>
        <w:t>        г) семейное положение;</w:t>
        <w:br/>
        <w:t>        д) образование;</w:t>
        <w:br/>
        <w:t>        е) место работы (уче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 годность к военной службе по состоянию здоровья;</w:t>
        <w:br/>
        <w:t>        з) основные антропометрические данные;</w:t>
        <w:br/>
        <w:t>        и) наличие военно-учетных и гражданских специальностей;</w:t>
        <w:br/>
        <w:t>         к) наличие первого спортивного разряда или спортивного звания;</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br/>
        <w:t>       м) наличие отсрочки от призыва на военную службу у призывника с указанием нормы </w:t>
      </w:r>
      <w:hyperlink r:id="rId2">
        <w:r>
          <w:rPr>
            <w:rStyle w:val="InternetLink"/>
            <w:rFonts w:cs="Tahoma" w:ascii="Tahoma" w:hAnsi="Tahoma"/>
            <w:color w:val="33A6E3"/>
            <w:sz w:val="18"/>
            <w:szCs w:val="18"/>
          </w:rPr>
          <w:t>Федерального закона "О воинской обязанности и военной службе"</w:t>
        </w:r>
      </w:hyperlink>
      <w:r>
        <w:rPr>
          <w:rFonts w:cs="Tahoma" w:ascii="Tahoma" w:hAnsi="Tahoma"/>
          <w:color w:val="000000"/>
          <w:sz w:val="18"/>
          <w:szCs w:val="18"/>
        </w:rPr>
        <w:t>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       н) пребывание в мобилизационном людском резер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и осуществлении первичного воинского учета администрация сельсовета   обяз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 организовывать и обеспечивать своевременное оповещение граждан о вызовах (повестках) военных комиссари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з) вести прием граждан по вопросам воинского уч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едут учет организаций, находящихся на их территории, и контролируют ведение в них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ряют не реже 1 раза в год документы первичного воинского учета с документами воинского учета военного комиссариата по г.Щигры и Щигровскому району (далее военный комиссариат) и организаций, а также с  карточками регистрации или домовыми книг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В целях организации и обеспечения постановки граждан на воинский учет специалист по ведению первичного воинского учета 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делают отметки о постановке граждан на воинский учет в карточках регистрации или домовых книг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N 2 для постановки на воинский учет по месту пребывания (учебы) в военных комиссариатах или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В целях организации и обеспечения снятия граждан с воинского учета специалист по ведению первичного воинского учета Троицкокраснянского сельсовета поселения:</w:t>
      </w:r>
    </w:p>
    <w:p>
      <w:pPr>
        <w:pStyle w:val="Style17"/>
        <w:shd w:fill="EEEEEE" w:val="clear"/>
        <w:spacing w:before="0" w:after="0"/>
        <w:jc w:val="both"/>
        <w:rPr/>
      </w:pPr>
      <w:r>
        <w:rPr>
          <w:rFonts w:cs="Tahoma" w:ascii="Tahoma" w:hAnsi="Tahoma"/>
          <w:color w:val="000000"/>
          <w:sz w:val="18"/>
          <w:szCs w:val="1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изводит в документах первичного воинского учета, а также в домовых книгах соответствующие отметки о снятии с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Специалист по ведению первичного воинского учета Троицкокраснян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по которым оценивается деятельность Троицкокраснян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Heading1"/>
        <w:shd w:fill="EEEEEE" w:val="clear"/>
        <w:spacing w:before="0" w:after="0"/>
        <w:rPr>
          <w:rFonts w:ascii="Tahoma" w:hAnsi="Tahoma" w:cs="Tahoma"/>
          <w:color w:val="000000"/>
          <w:sz w:val="48"/>
          <w:szCs w:val="48"/>
        </w:rPr>
      </w:pPr>
      <w:r>
        <w:rPr>
          <w:rStyle w:val="StrongEmphasis"/>
          <w:rFonts w:cs="Tahoma" w:ascii="Tahoma" w:hAnsi="Tahoma"/>
          <w:b w:val="false"/>
          <w:bCs w:val="false"/>
          <w:color w:val="000000"/>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Документы по осуществлению воинского уч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Троицкокраснянском сельсовете поселен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Документы по ведению воинского учета в Троицкокраснянском сельсовете  изготавливаются по формам, установленным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В Троицкокраснянском сельсовете поселении разрабатываются и веду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об утверждении Положения об организации и осуществлении первичного воинского учета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лан работы по осуществлению первичного воинского учета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ртотека карточек первичного учета, учетных карточек, алфавитных карточек и учетных карт призыв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журнал проверок осуществления первичного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тради по обмену информацией военного комиссариата с Троицкокраснянским сельсове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писки в приеме от граждан документов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лужебное делопроизводство по вопросам ведения воинского учета граждан и бронирования граждан, пребывающих в запасе, в Троицкокраснянском сельсов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очная информация по воинскому учету, мобилизационной подготовке и мобилизации.</w:t>
      </w:r>
    </w:p>
    <w:p>
      <w:pPr>
        <w:pStyle w:val="Heading1"/>
        <w:shd w:fill="EEEEEE" w:val="clear"/>
        <w:spacing w:before="0" w:after="0"/>
        <w:rPr>
          <w:rFonts w:ascii="Tahoma" w:hAnsi="Tahoma" w:cs="Tahoma"/>
          <w:color w:val="000000"/>
          <w:sz w:val="48"/>
          <w:szCs w:val="48"/>
        </w:rPr>
      </w:pPr>
      <w:r>
        <w:rPr>
          <w:rStyle w:val="StrongEmphasis"/>
          <w:rFonts w:cs="Tahoma" w:ascii="Tahoma" w:hAnsi="Tahoma"/>
          <w:b w:val="false"/>
          <w:bCs w:val="false"/>
          <w:color w:val="000000"/>
        </w:rPr>
        <w:t>IV. Ответственность граждан и должностных лиц за неисполнение обязанностей по воинскому уч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13065" w:type="dxa"/>
        <w:jc w:val="left"/>
        <w:tblInd w:w="-82" w:type="dxa"/>
        <w:tblLayout w:type="fixed"/>
        <w:tblCellMar>
          <w:top w:w="30" w:type="dxa"/>
          <w:left w:w="60" w:type="dxa"/>
          <w:bottom w:w="30" w:type="dxa"/>
          <w:right w:w="60" w:type="dxa"/>
        </w:tblCellMar>
      </w:tblPr>
      <w:tblGrid>
        <w:gridCol w:w="5820"/>
        <w:gridCol w:w="7245"/>
      </w:tblGrid>
      <w:tr>
        <w:trPr/>
        <w:tc>
          <w:tcPr>
            <w:tcW w:w="582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СОГЛАСОВАНО</w:t>
            </w:r>
          </w:p>
          <w:p>
            <w:pPr>
              <w:pStyle w:val="Style17"/>
              <w:spacing w:before="0" w:after="0"/>
              <w:jc w:val="both"/>
              <w:rPr>
                <w:sz w:val="18"/>
                <w:szCs w:val="18"/>
              </w:rPr>
            </w:pPr>
            <w:r>
              <w:rPr>
                <w:sz w:val="18"/>
                <w:szCs w:val="18"/>
              </w:rPr>
              <w:t>Военный комиссар города</w:t>
            </w:r>
          </w:p>
          <w:p>
            <w:pPr>
              <w:pStyle w:val="Style17"/>
              <w:spacing w:before="0" w:after="0"/>
              <w:jc w:val="both"/>
              <w:rPr>
                <w:sz w:val="18"/>
                <w:szCs w:val="18"/>
              </w:rPr>
            </w:pPr>
            <w:r>
              <w:rPr>
                <w:sz w:val="18"/>
                <w:szCs w:val="18"/>
              </w:rPr>
              <w:t>г.Щигры и Щигровского</w:t>
            </w:r>
          </w:p>
          <w:p>
            <w:pPr>
              <w:pStyle w:val="Style17"/>
              <w:spacing w:before="0" w:after="0"/>
              <w:jc w:val="both"/>
              <w:rPr>
                <w:sz w:val="18"/>
                <w:szCs w:val="18"/>
              </w:rPr>
            </w:pPr>
            <w:r>
              <w:rPr>
                <w:sz w:val="18"/>
                <w:szCs w:val="18"/>
              </w:rPr>
              <w:t> </w:t>
            </w:r>
            <w:r>
              <w:rPr>
                <w:sz w:val="18"/>
                <w:szCs w:val="18"/>
              </w:rPr>
              <w:t>района</w:t>
            </w:r>
          </w:p>
          <w:p>
            <w:pPr>
              <w:pStyle w:val="Style17"/>
              <w:spacing w:before="0" w:after="0"/>
              <w:jc w:val="both"/>
              <w:rPr>
                <w:sz w:val="18"/>
                <w:szCs w:val="18"/>
              </w:rPr>
            </w:pPr>
            <w:r>
              <w:rPr>
                <w:sz w:val="18"/>
                <w:szCs w:val="18"/>
              </w:rPr>
              <w:t>Курской области</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_________________</w:t>
            </w:r>
          </w:p>
          <w:p>
            <w:pPr>
              <w:pStyle w:val="Style17"/>
              <w:spacing w:before="0" w:after="0"/>
              <w:jc w:val="both"/>
              <w:rPr>
                <w:sz w:val="18"/>
                <w:szCs w:val="18"/>
              </w:rPr>
            </w:pPr>
            <w:r>
              <w:rPr>
                <w:sz w:val="18"/>
                <w:szCs w:val="18"/>
              </w:rPr>
              <w:t> </w:t>
            </w:r>
            <w:r>
              <w:rPr>
                <w:sz w:val="18"/>
                <w:szCs w:val="18"/>
              </w:rPr>
              <w:t>«____»_______________ г.</w:t>
            </w:r>
          </w:p>
          <w:p>
            <w:pPr>
              <w:pStyle w:val="Style17"/>
              <w:spacing w:before="0" w:after="0"/>
              <w:jc w:val="both"/>
              <w:rPr>
                <w:sz w:val="18"/>
                <w:szCs w:val="18"/>
              </w:rPr>
            </w:pPr>
            <w:r>
              <w:rPr>
                <w:sz w:val="18"/>
                <w:szCs w:val="18"/>
              </w:rPr>
              <w:t> </w:t>
            </w:r>
          </w:p>
        </w:tc>
        <w:tc>
          <w:tcPr>
            <w:tcW w:w="72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УТВЕРЖДАЮ</w:t>
            </w:r>
          </w:p>
          <w:p>
            <w:pPr>
              <w:pStyle w:val="Style17"/>
              <w:spacing w:before="0" w:after="0"/>
              <w:jc w:val="both"/>
              <w:rPr>
                <w:sz w:val="18"/>
                <w:szCs w:val="18"/>
              </w:rPr>
            </w:pPr>
            <w:r>
              <w:rPr>
                <w:sz w:val="18"/>
                <w:szCs w:val="18"/>
              </w:rPr>
              <w:t>Глава Троицкокраснянского с/с</w:t>
            </w:r>
          </w:p>
          <w:p>
            <w:pPr>
              <w:pStyle w:val="Style17"/>
              <w:spacing w:before="0" w:after="0"/>
              <w:jc w:val="both"/>
              <w:rPr>
                <w:sz w:val="18"/>
                <w:szCs w:val="18"/>
              </w:rPr>
            </w:pPr>
            <w:r>
              <w:rPr>
                <w:sz w:val="18"/>
                <w:szCs w:val="18"/>
              </w:rPr>
              <w:t>Щигровского района  ___________Г.А. Озеров</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____»___________ г.</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язанности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пециалиста по ведению первичного воинского учета администрации Троицкокраснянского сельсовета и взаимодействию с военным комиссариатом города Щигры,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Специалист по первичному воинскому учету администрации сельского поселения назначается и освобождается от выполняемой должности главой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Специалист по первичному воинскому учету администрации сельского поселения подчиняется главе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В случае временного отсутствия (отпуск, командировка, болезнь) специалиста по первичному воинскому учету администрации сельского поселения обязанности возлагаются на одного из специалистов администрации по распоряжению главы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 своей деятельности специалист по первичному воинскому учету администрации сельского поселения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Троицкокраснянского сельсовета, а также Положением администрации Троицкокраснянского сельсовета о военно-учетном столе, настоящей должностной инструкцие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орядок осуществления первичного воинского уч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Троицкокраснянском сельсовет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1.   Первичный воинский учет в Троицкокраснянском сельсовете осуществляется по документам первичного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для призывников - по учетным картам призыв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ля прапорщиков, мичманов, старшин, сержантов, солдат и матросов запаса – по алфавитным карточкам и учетным карточк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для офицеров запаса - по карточкам первичн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2.  Документы первичного воинского учета заполняются на основании  след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достоверение  гражданина, подлежащего  призыву  на военную   службу,   -  для призыв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оенный билет (временное удостоверение, выданное взамен военного билета) – для военнообяз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первичного воинского учета должны содержать следующие сведения о граждан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я, имя и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ата ро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есто жительства и место пребы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емейное по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образ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место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годность к военной службе по состоянию здоровь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рофессиональная пригодность к подготовке по военно-учетным специальностям и к военной службе на воинских должност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сновные антропометрически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рохождение военной службы или альтернативной гражданск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прохождение военных сб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владение иностранными язык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   наличие военно-учетных и гражданских специаль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наличие спортивного разряда кандидата в мастера спорта, первого спортивного разряда или спортивного з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возбуждение или прекращение в отношении гражданина уголовного де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 наличие су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 пребывание в мобилизационном людском резер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 иные (в том числе биометрические) персональные данные, определенные Положением о воинском учет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Обязанности специалиста по ведению первичного воинского уч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Специалист по первичному воинскому учету администрации Троицкокраснянского сельсовета долж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беспечивать систематический контроль за решениями вышестоящих органов и главы администрации Троицкокраснянского сельсовета по вопросам, относящимся к своей компет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облюдать установленные в администрации Троицкокраснянского сельсовета Правила внутреннего распорядка, должностные инструкции, порядок работы со служебной информ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ддерживать уровень квалификации, необходимый для исполнения своих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беспечивать соблюдение и защиту прав и законных интересов граждан.</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ри осуществлении первичного воинского учета органы местного самоуправления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7) организовывать и обеспечивать своевременное оповещение граждан о вызовах (повестках) военных комиссари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вести прием граждан по вопросам воинского уч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поселения  и специалист по первичному воинскому уч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ыявляют совместно с органами внутренних дел граждан, проживающих или пребывающих (на срок более 3 месяцев) на территории сельсовета поселения  и подлежащих постановке на воински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едут учет организаций, находящихся на их территории, и контролируют ведение в них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В целях организации и обеспечения постановки граждан на воински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я при наличии в военных билетах отметок об их вруч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делает отметки о постановке граждан на воинский учет в карточках регистрации или домовых книг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В целях организации и обеспечения снятия граждан с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изводит в документах первичного воинского учета, а также в домовых книгах соответствующие отметки о снятии с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ляет  и представляет в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р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4.1.Специалист по первичному воинскому учету администрации Троицкокраснян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Получать в установленном порядке информацию и материалы, необходимые для исполнения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орядок предоставления отчетности по проделанной работ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пециалист по ведению первичного воинского учета до 1 февраля, представляет в военный комиссариат города Щигры и  Щигровского  района отчеты о результатах осуществления первичного воинского учета в предшествующе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дин раз в квартал, не позднее 10 числа месяца, следующего за отчетный предоставлять обновленные списки ГП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VI. Ответ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Специалист по первичному воинскому учету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кого поселения несёт  ответ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 невыполнение распоряжений, указаний главы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 разглашение информации, предназначенной для служебного 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 качество, достоверность оформленных документов, сведений и информ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накомл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ециалист ВУС   ___________   _____</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4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1:38:00Z</dcterms:modified>
  <cp:revision>362</cp:revision>
  <dc:subject/>
  <dc:title>К О П И Я                                                                                К О П И Я</dc:title>
</cp:coreProperties>
</file>