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от «07»апреля 2022 г. № 36.1Об утверждение отчета о численности муниципальныхслужащих, работников муниципаль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7»апреля    2022   г.                    №  36.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1 квартал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1 квартал 2022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2 г. № 36.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1 квартал 2022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5119"/>
        <w:gridCol w:w="858"/>
        <w:gridCol w:w="1041"/>
        <w:gridCol w:w="825"/>
        <w:gridCol w:w="996"/>
      </w:tblGrid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1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8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8:00Z</dcterms:modified>
  <cp:revision>361</cp:revision>
  <dc:subject/>
  <dc:title>К О П И Я                                                                                К О П И Я</dc:title>
</cp:coreProperties>
</file>