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5» апреля 2022г. № 39 «Об утверждении Порядка ведения реестра муниципальных служащих в администрац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5» апреля 2022г. № 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рядка ведения реестра муниципальных служащих в администрации Троицкокраснянского сельсовета Щигровского района Курской области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31 Федерального закона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т 02.03.2007 № 25-ФЗ</w:t>
        </w:r>
      </w:hyperlink>
      <w:r>
        <w:rPr>
          <w:rFonts w:cs="Tahoma" w:ascii="Tahoma" w:hAnsi="Tahoma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«О муниципальной службе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</w:rPr>
        <w:t>, администрация Троицкокраснянского сельсовета Щигровского района Курской 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дить прилагаемы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еречень должностей муниципальной службы в администрации Троицкокраснянского сельсовета Щигровского района Курской  области (Приложение 1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Утвердить Порядок ведения реестра муниципальных служащих в администрации Троицкокраснянского сельсовета Щигровского района Курской области (Приложение 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  области                     Г.А. Озеров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апреля 2022 г. №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лжностей муниципальной службы в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Группа высших должност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Группа главных должност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 Администрации Троицкокраснянского сельсовета – главный бухгалте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апреля 2022 г. №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ведения реестра муниципальных служащих в администрации Троицкокраснянского сельсовета Щигровского района Курской 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Настоящий Порядок ведения Реестра муниципальных служащих в администрации Троицкокраснянского сельсовета Щигровского района Курской  области (далее – администрация) разработан в соответствии со статьей 31Федерального закона </w:t>
      </w: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т 02.03.2007 № 25-ФЗ</w:t>
        </w:r>
      </w:hyperlink>
      <w:r>
        <w:rPr>
          <w:rFonts w:cs="Tahoma" w:ascii="Tahoma" w:hAnsi="Tahoma"/>
          <w:color w:val="000000"/>
          <w:sz w:val="18"/>
          <w:szCs w:val="18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«О муниципальной службе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</w:rPr>
        <w:t> и устанавливает структуру, правила формирования и ведения реестра муниципальных служащих в администрации (далее – Реестр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Цель ведения Реестра – организация учета и создания единой базы данных о прохождении муниципальными служащими администрации муниципальной службы в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Структура Реест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Реестр ведется по группам должностей (главная, ведущая, младшая), в которых муниципальные служащие располагаются по должностям в соответствии с Реестром должностей муниципальной службы в Курской  области, а в пределах должности ─ в алфавит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Формирование и ведение Реест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Ведение Реестра осуществляется должностным лицом администрации сельсовета, в должностные обязанности которого входит формирование и ведение Реест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Реестр ведется по разделам в электронном табличном виде с применением редакторов Word или Excel по формам согласно Приложению № 1, Приложению № 2 к настоящему Порядку ведения Реестра муниципальных служащ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Должност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5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9. Сведения о гражданине, принятом на муниципальную службу, вносятся в Реестр не позднее 5 рабочих дней со дня его назначения на должность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0. При возникновении оснований для внесения изменений в Реестр, изменения вносятся не позднее 5 рабочих дней с момента возникновения оснований, подтвержденных соответствующими докумен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Приложение № 2 к настоящему Порядку ведения Реестра муниципальных служащих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4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ветственн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ведения реест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служащих в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9"/>
        <w:gridCol w:w="1080"/>
        <w:gridCol w:w="1180"/>
        <w:gridCol w:w="1262"/>
        <w:gridCol w:w="1438"/>
        <w:gridCol w:w="1371"/>
        <w:gridCol w:w="1603"/>
        <w:gridCol w:w="1462"/>
        <w:gridCol w:w="1335"/>
        <w:gridCol w:w="1393"/>
        <w:gridCol w:w="1178"/>
        <w:gridCol w:w="924"/>
      </w:tblGrid>
      <w:tr>
        <w:trPr/>
        <w:tc>
          <w:tcPr>
            <w:tcW w:w="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, (число, месяц, год), возраст</w:t>
            </w:r>
          </w:p>
        </w:tc>
        <w:tc>
          <w:tcPr>
            <w:tcW w:w="12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дата назначения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3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16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7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1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хождения аттестации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резерв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</w:t>
            </w:r>
          </w:p>
        </w:tc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79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9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должности муниципальной службы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9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9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9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7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74"/>
        <w:gridCol w:w="3063"/>
        <w:gridCol w:w="300"/>
        <w:gridCol w:w="2778"/>
      </w:tblGrid>
      <w:tr>
        <w:trPr/>
        <w:tc>
          <w:tcPr>
            <w:tcW w:w="8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ведения реест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служащих в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б изменениях учетных данных муниципальных служащих</w:t>
      </w:r>
    </w:p>
    <w:tbl>
      <w:tblPr>
        <w:tblW w:w="148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2520"/>
        <w:gridCol w:w="2790"/>
        <w:gridCol w:w="3120"/>
        <w:gridCol w:w="2820"/>
      </w:tblGrid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и на муниципальную службу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значения</w:t>
            </w:r>
          </w:p>
        </w:tc>
        <w:tc>
          <w:tcPr>
            <w:tcW w:w="2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значения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ены с муниципальной службы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вольнения</w:t>
            </w:r>
          </w:p>
        </w:tc>
        <w:tc>
          <w:tcPr>
            <w:tcW w:w="2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увольнения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й учетных данных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менения учетных данных</w:t>
            </w:r>
          </w:p>
        </w:tc>
        <w:tc>
          <w:tcPr>
            <w:tcW w:w="2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F89570-6239-4CFB-BDBA-5B454C14E321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BBF89570-6239-4CFB-BDBA-5B454C14E321" TargetMode="External"/><Relationship Id="rId5" Type="http://schemas.openxmlformats.org/officeDocument/2006/relationships/hyperlink" Target="http://pravo-search.minjust.ru:8080/bigs/showDocument.html?id=BBF89570-6239-4CFB-BDBA-5B454C14E3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37:00Z</dcterms:modified>
  <cp:revision>360</cp:revision>
  <dc:subject/>
  <dc:title>К О П И Я                                                                                К О П И Я</dc:title>
</cp:coreProperties>
</file>