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5» марта 2022года №.34 О внесении изменений в муниципальную программу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марта 2022года               №.3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Развитие и укреп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 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роицкокраснянского сельсовета Щигровского района Курской области 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 изменения в муниципальную программу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  2021-2023 годы», утвержденную постановлением №80 от 24.11.2020 год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ах» столбец «Объемы бюджетных ассигнований программы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щий объем средств бюджета муниципального образования для реализации Программы на 2021-2023 годы составляет 799,801тыс.руб.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1 год- 501,162 тыс.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2 год –277,842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3 год – 20,797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ункт 4. «Ресурсное обеспечение программы»  второй абзац следует чит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щий объем средств бюджета муниципального образования «Троицкокраснянский сельсовет» Щигровского района Курской области для реализации Программы в 2021-2023 годах составляет 799,801тыс. руб., в том числе : 2021 год – 501,162тыс. руб, 2022 год – 277,842тыс.руб., 2023 год – 20,797тыс.рублей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Приложение №1 к муниципальной программе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изложить в редакции согласно Приложения № 1 данного Постано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В приложении №2 «Ресурсное обеспечение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внести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у  526,172тыс. руб. заменить на 799,801тыс.руб. В столбце 2021год  сумму526,172 тыс.руб. заменить на 799,801 тыс. руб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Приложение №3 к муниципальной программе «Паспорт подпрограммы «Материально-техническое обеспечение учреждений и формирование имиджа Троицкокраснянского сельсовета Щигровского района Курской области на 2021 – 2023 годы»  изложить в редакции согласно Приложения № 2 данного Постано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 момента обнародования и распространяется на правоотношения, возникшие с 1 января 2022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ы Троицкокраснянского сельсовета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 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марта 2022г. № 3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Е Р Е Ч Е Н 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92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0"/>
        <w:gridCol w:w="2187"/>
        <w:gridCol w:w="818"/>
        <w:gridCol w:w="2082"/>
        <w:gridCol w:w="735"/>
        <w:gridCol w:w="735"/>
        <w:gridCol w:w="833"/>
        <w:gridCol w:w="840"/>
        <w:gridCol w:w="195"/>
      </w:tblGrid>
      <w:tr>
        <w:trPr>
          <w:trHeight w:val="465" w:hRule="atLeast"/>
        </w:trPr>
        <w:tc>
          <w:tcPr>
            <w:tcW w:w="5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х мероприятий</w:t>
            </w:r>
          </w:p>
        </w:tc>
        <w:tc>
          <w:tcPr>
            <w:tcW w:w="8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20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 и источники финансирования</w:t>
            </w:r>
          </w:p>
        </w:tc>
        <w:tc>
          <w:tcPr>
            <w:tcW w:w="314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, компьютеров и комплектующих к ним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ым обеспечением учреждений Троицкокраснянского сельсовета Щигровского района Курской области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по ИКТ и договорам гражданско-правового характера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755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13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45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54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4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слуги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85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85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лектующих к транспортному средству, обслуживание, ГСМ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37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37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З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01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04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42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9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марта 2022г. № 3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 МАТЕРИАЛЬНО-ТЕХНИЧЕСКОЕ ОБЕСПЕЧЕНИЕ  УЧРЕЖДЕНИЙ И ФОРМИРОВАНИЕ ИМИДЖА ТРОИЦКОКРАСНЯНСКОГО СЕЛЬСОВЕТА ЩИГРОВСКОГО РАЙОНА КУРСКОЙ ОБЛАСТИ НА 2021-2023 ГОДЫ"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805"/>
      </w:tblGrid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 октября 2003 г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, Устав муниципального образования «Троицкокраснянский сельсовет» Щигровского района Курской области.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 местного самоуправления и казенные учреждения Троицкокраснянского сельсовета  Щигровского района Курской области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   материально-технической    базы Администрации Троицкокраснянского сельсовета Щигровского района Курской области и казенных учреждени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системы муниципального 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раздничных поздравлений жителей сельского поселения с памятными датами сельского поселения, области и стран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- техническое оснащение для автоматизация работ (услуг) и  материально-техническое обеспечение учреждений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системы муниципального 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3 годы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й объем средств   бюджета муниципального   образования для реализации Программы на  2021  -  2023  год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  799,801 тыс. рублей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501,162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277,842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20,797  тыс. рублей.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втоматизация  работ и услуг, улучшение качества предоставляемой отчетно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имиджа Троицкокраснянского сельсовета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1:35:00Z</dcterms:modified>
  <cp:revision>358</cp:revision>
  <dc:subject/>
  <dc:title>К О П И Я                                                                                К О П И Я</dc:title>
</cp:coreProperties>
</file>