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5» марта 2022года № 33 О внесении изменений в муниципальную программу «Развитие культуры в муниципальном образовании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марта 2022года                    № 3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 програ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 в муниципальном обра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Щигровского района Курской области от 27.10.2014 № 43 «Об утверждении Перечня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становление Администрации Троицкокраснянского сельсовета Щигровского района Курской области № 83 от 24.11.2020г. «Об утверждении муниципальной программы «Развитие культуры в муниципальном образовании  «Троицкокраснянский сельсовет» Щигровского района Курской области на 2021-2023 годы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Абзац 10 паспорта Программы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ёмы бюджетных ассигнован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муниципальной программы за счет средств местного бюджета составит – 690,069 тыс. руб.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6,315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301,764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71,99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 них объем финансовых средств местного бюджета  на реализаци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ы  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составит –  – 690,069 тыс. руб.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6,315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301,764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71,99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Абзац 1 пункта 12 паспорта муниципальной программы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690,069тыс.руб 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6,315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301,764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71.9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ирования по подпрограмме ««Искусство» муниципальной программы муниципального образования «Троицкокраснянский сельсовет» Щигровского района Курской области «Развитие культуры» составит 690,069тыс.руб. , 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6,315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301,764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71.9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Абзац 9 паспорта подпрограммы «Искусство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бюджетных ассигнований Под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 на реализацию  Подпрограммы составляет 690,069тыс.руб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ые ассигнования местного бюджета  на реализацию Подпрограммы на весь период составляют 690,069тыс.руб, в том числе по годам, в следующих объем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6,315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301,764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71,99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Абзац 8 пункта 8 подпрограммы «Искусство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690,069 тыс. руб.,в том числе по год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– 316,315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301,764 тыс.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 год – 71,99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​ 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3.​ Настоящее Постановление вступает в силу с момента обнародования и распространяется на правоотношения, возникшие с 1 января 2022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     Озеров Г.А.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1:35:00Z</dcterms:modified>
  <cp:revision>357</cp:revision>
  <dc:subject/>
  <dc:title>К О П И Я                                                                                К О П И Я</dc:title>
</cp:coreProperties>
</file>