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От «26» октября 2022 года № 66«О внесении изменений и дополненийв постановление от 25.07.2022 г. № 53«Об утверждении Порядка формированияперечня налоговых расходов и оценкиналоговых расходов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«26» октября 2022 года № 6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 внесении изменений и дополнен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 постановление от 25.07.2022 г. № 5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б утверждении Порядка формир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еречня налоговых расходов и оценк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логовых расходов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4"/>
        <w:shd w:fill="EEEEEE" w:val="clear"/>
        <w:spacing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</w:rPr>
        <w:t> 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В соответствии со статьей 174.3 Бюджетного кодекса Российской Федерации, Постановлением Правительства РФ от 22.06.2019г. №796 «Об общих требованиях к оценке налоговых расходов субъектов Российской Федерации и муниципальных образований», Постановлением Правительства РФ от 15.05.2022г. № 1081 «О внесении изменений в общие требования к оценке налоговых расходов субъектов Российской Федерации и муниципальных образований», администрация Троицкокраснянского сельсовета  Щигровского  района Курской области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Внести  в Порядок формирования перечня налоговых расходов и оценки налоговых расходов Троицкокраснянского сельсовета Щигровского района Курской области, утвержденный постановлением от 25.07.2022г. № 53 следующие изменения и допол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ВразделеIII. «Порядок оценки налоговых расходов Троицкокраснянского сельсовета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одпункт б) пункта 25 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б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данного соотношения, при котором льгота признается востребованной."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ункт 29 дополнить абзацем следующего содержа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При необходимости куратором налогового расхода могут быть установлены дополнительные критерии оценки бюджетной эффективности налогового расхода муниципального образования."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  Контроль за исполнением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о дня его обнародования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                                         Г.А. Озеров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0:35:00Z</dcterms:modified>
  <cp:revision>356</cp:revision>
  <dc:subject/>
  <dc:title>К О П И Я                                                                                К О П И Я</dc:title>
</cp:coreProperties>
</file>