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от «21» октября 2022 г. № 65 "Об утверждении отчета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"Троицкокраснянский сельсовет" за 3 квартал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21» октября    2022   г.                    № 6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3 квартал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3 квартал 2022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октября 2022 г. № 6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3 квартал 2022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3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1"/>
        <w:gridCol w:w="5119"/>
        <w:gridCol w:w="858"/>
        <w:gridCol w:w="1041"/>
        <w:gridCol w:w="825"/>
        <w:gridCol w:w="996"/>
      </w:tblGrid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15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8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988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 области </w:t>
            </w:r>
            <w:r>
              <w:rPr>
                <w:sz w:val="18"/>
                <w:szCs w:val="18"/>
              </w:rPr>
              <w:t> 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78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3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6,155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5:00Z</dcterms:modified>
  <cp:revision>355</cp:revision>
  <dc:subject/>
  <dc:title>К О П И Я                                                                                К О П И Я</dc:title>
</cp:coreProperties>
</file>