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от «21» октября 2022 года № 64 "Об уцтверждении отчета об исполнении бюджета МО "Троицкокраснянский сельсовет" Щигровского района за 3 квартал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21» октября 2022 года                                                                             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б исполнении бюджета муниципального образования «Троицкокраснянский сельсовет» Щигровского района Курской области за 3квартал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Администрация Троицкокраснянского сельсовета Щигровского района  Курской области ПОСТАНО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  Курской области за 3 квартал 2022 годасогласно приложению № 1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  Щигровского района  Курской области  за 3 квартал 2022 года (по кодам классификации источников финансирования дефицитов бюджетов) согласно приложению № 2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ступление доходов  в  бюджет муниципального образования «Троицкокраснянский сельсовет»  Щигровского района Курской области за 3 квартал 2022 годасогласно приложению № 3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ступление доходов в бюджет муниципального образования «Троицкокраснянский сельсовет» Щигровского района Курской области в 3 квартале 2022 года по кодам классификации доходов бюджетовсогласно приложению № 4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Распределение расходов местного бюджета по разделам, подразделам расходов классификации расходов Российской Федерациисогласно приложению № 5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Распределение расходов местного бюджета по ведомственной структуре расходов бюджета муниципального образования «Троицкокраснянский сельсовет» Щигровского района Курской области за 3 квартал 2022 годасогласно приложению № 6 к настоящему Постановлению.</w:t>
        <w:br/>
        <w:t>        2. 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октября 2022 г.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 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3 квартал 2022 года</w:t>
      </w:r>
    </w:p>
    <w:tbl>
      <w:tblPr>
        <w:tblW w:w="9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3720"/>
        <w:gridCol w:w="1695"/>
        <w:gridCol w:w="142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начено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22,7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4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22,7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4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098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098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098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098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0,8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8,3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0,8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8,3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0,8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8,3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0,8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8,36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 октября 2022 г.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 бюджета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  Щигровского района  Курской области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3 квартал 2022 года (по кодам классификации источников финансирования дефицитов бюджетов)</w:t>
      </w:r>
    </w:p>
    <w:tbl>
      <w:tblPr>
        <w:tblW w:w="9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3720"/>
        <w:gridCol w:w="1695"/>
        <w:gridCol w:w="142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начено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22,7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4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122,7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4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098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0,8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8,3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0,8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8,36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 октября 2022 г.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  в 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  Щигровского района Курской области за 3 квартал 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 руб.)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91"/>
        <w:gridCol w:w="5227"/>
        <w:gridCol w:w="1143"/>
        <w:gridCol w:w="1139"/>
      </w:tblGrid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 сумма тыс.руб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 сумма тыс.руб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78,098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72,98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906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24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37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37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37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46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2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75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54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7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0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7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0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5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5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9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358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57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74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62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998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2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2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2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94,12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0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78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0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78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64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64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64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октября 2022 г.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 в 3 квартале 2022 года по кодам классификации доходов бюджет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 руб.)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91"/>
        <w:gridCol w:w="5227"/>
        <w:gridCol w:w="1143"/>
        <w:gridCol w:w="1139"/>
      </w:tblGrid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 сумма тыс.руб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 сумма тыс.руб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78,098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72,98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906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24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37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2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46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2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НИЯ ИМУЩЕСТВА, НАХОДЯЩЕГОСЯ В ГОСУДАРСТВЕННОЙ И МУНИЦИПАЛЬНОЙ СОБСТВЕННОСТТ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9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358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57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745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62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998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64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октября  2022 г.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</w:t>
      </w:r>
    </w:p>
    <w:p>
      <w:pPr>
        <w:pStyle w:val="Heading1"/>
        <w:shd w:fill="EEEEEE" w:val="clear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48"/>
          <w:szCs w:val="48"/>
        </w:rPr>
        <w:t>расходов местного бюджета по разделам, подразделам расходов классификации расходов Российской Федерации</w:t>
      </w:r>
    </w:p>
    <w:tbl>
      <w:tblPr>
        <w:tblW w:w="951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33"/>
        <w:gridCol w:w="578"/>
        <w:gridCol w:w="417"/>
        <w:gridCol w:w="419"/>
        <w:gridCol w:w="703"/>
        <w:gridCol w:w="567"/>
        <w:gridCol w:w="1094"/>
        <w:gridCol w:w="999"/>
      </w:tblGrid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8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60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4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6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66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4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24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0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9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1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3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63</w:t>
            </w:r>
          </w:p>
        </w:tc>
      </w:tr>
      <w:tr>
        <w:trPr/>
        <w:tc>
          <w:tcPr>
            <w:tcW w:w="4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8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3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 октября 2022 г. № 64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местного бюджета по ведомственной структуре расходов бюджета муниципального образования «Троицкокраснянский сельсовет» Щигровского района Курской области за 3 квартал 2022 года</w:t>
      </w:r>
    </w:p>
    <w:tbl>
      <w:tblPr>
        <w:tblW w:w="951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22"/>
        <w:gridCol w:w="696"/>
        <w:gridCol w:w="547"/>
        <w:gridCol w:w="418"/>
        <w:gridCol w:w="1126"/>
        <w:gridCol w:w="559"/>
        <w:gridCol w:w="1143"/>
        <w:gridCol w:w="999"/>
      </w:tblGrid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0,8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18,36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4,607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6,82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3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3,36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8,566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6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66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6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66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6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66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48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5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2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2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,20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 Контрольно-счетной палаты Курской обла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00 С1403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00 С1403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95,04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6,02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Курской обла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«Развитие и укрепление материально-технической базы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ицкокраснянский сельсовет» Щигровского района Курской обла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9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9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9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9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9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,98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42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6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  образования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9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С1433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3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6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3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6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3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6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3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6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культуры Троицкокраснянского сельсовета Щигровского района Курской области"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3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63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 и сельских посел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6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64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т сельских поселений в части софинансирования расходных обязательст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9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69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91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1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8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1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8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8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3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8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3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8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3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0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8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3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00000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8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3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8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30</w:t>
            </w:r>
          </w:p>
        </w:tc>
      </w:tr>
      <w:tr>
        <w:trPr/>
        <w:tc>
          <w:tcPr>
            <w:tcW w:w="4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83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3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4.10.2022 09:27. Последнее изменение: 24.10.20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5:00Z</dcterms:modified>
  <cp:revision>354</cp:revision>
  <dc:subject/>
  <dc:title>К О П И Я                                                                                К О П И Я</dc:title>
</cp:coreProperties>
</file>