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0» января 2025 г. № 10 О назначении общественных обсуждений по проекту бюджетного прогноза Троицкокраснянского сельсовета Щигровского района Курской области на долгосрочный период до 2030 года ПОСТАНОВЛЕНИЕ От «20» января 2025 г. № 10 О назначении общественных обсуждений по проекту бюджетного прогноза Троицкокраснянского сельсовета Щигровского района Курской области на долгосрочный период до 203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0» января 2025 г.  № 1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назначении общественных обсуждений по проек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ого прогноза Троицкокраснянского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на долгосрочный период до 203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8.06.2024г. №172-ФЗ "О стратегическом планировании в Российской Федерации", Постановлением Правительства Российской Федерации от 30.12.2016г.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руководствуясь ст. 15 Устава муниципального образования «Троицкокраснянское сельское поселение» Щигровского муниципального района Курской области Администрация Троицкокраснянского сельсовета Щигровского района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сти общественные обсуждения по проекту бюджет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ноза Троицкокраснянского сельсовета Щигровского района Курской области на долгосрочный период до 2030 года с 23 января по  06 февраля 2025 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В срок не позднее 22 января  2025 года разместить уведомление о проведении общественных обсуждений и проект бюджетного прогноза Троицкокраснянского сельсовета Щигровского района Курской области на долгосрочный период до 2030 года на официальном сайте администрации Троицкокраснянского сельсовета Щигровского района Курской области в информационно-телекоммуникационной сети «Интернет» в разделе «Общественные обсуждения»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  (далее – ГАС «Управление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ссмотрение поданных в период общественного обсуждения предложений (замечаний) провести в период с 07февраля 2025 года по 11 февраля 2025 года и сформировать мотивированное заключение об их учёте (в том числе частичном) или отклон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 результатам общественного обсуждения проекта Администрации Троицкокраснянского сельсовета опубликовать итоговый протокол в информационно-телекоммуникационной сети «Интернет», а также в ГАС «Управление»  не позднее 12 февраля 2025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остановление вступает в силу после его обнародования и подлежит размещению на официальном сайте администрации Троицкокраснянского сельсовета Щигровского района Курской области в информационно-телекоммуникационной сети «Интер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                              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22:00Z</dcterms:modified>
  <cp:revision>252</cp:revision>
  <dc:subject/>
  <dc:title>К О П И Я                                                                                К О П И Я</dc:title>
</cp:coreProperties>
</file>