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.09.2022 г. № 62 Об утверждении Плана мероприятий по улучшения наружного противопожарного водоснабжения на территории Троицкокраснянского сельсовета и Правил учета и проверки наружного противопожарного водоснабжени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от 07.09.2022 г. № 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лана мероприятий по улучшения наружного противопожарного водоснабжения на территории Троицкокраснянского сельсовета и Правил учета и проверки наружного противопожарного водоснабжени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Законом Российской Федерации от 21.12.1994 N 69-ФЗ "О пожарной безопасности", Уставом муниципального образования «Троицкокраснянский сельсовет» Щигровского района Курской области, и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, предупреждения пожаров и гибели на них людей на территории Троицкокраснянского сельсовета Щигровского района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лан мероприятий по улучшению состояния противопожарного водоснабжения на территории Троицкокраснянского сельсовета Щигровского района на 2023-2025 годы (приложение N 1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дить Правила учета и проверки наружного противопожарного водоснабжения на территории Троицкокраснянского сельсовета Щигровского района (приложение N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уточнять перечень источников противопожарного водоснабжения, вносить их в реестр и вести строгий учет их количества и технического состоя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инимать немедленные меры по устранению недостатков в системе противопожарного водоснабжения, выявленных в ходе проведенной инвентаризаци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оборудовать все источники противопожарного водоснабжения и содержать их в соответствии с требованиями норм пожарной безопасности "Свод Правил СП 8.13130.2009 "Системы противопожарной защиты", раздел "Источники наружного противопожарного водоснабжения"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сстанавливать доступ к пожарным гидрантам, производить своевременную очистку люков пожарных гидрантов от грязи, льда и снег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инять меры по обеспечению беспрепятственного подъезда к источникам водоснабжения пожарных автомобилей для забора воды в целях пожаротуш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   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9.2022 г. №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мероприятий по улучшению состояния противопожарного водоснабжения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на 2023 — 2025 год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7"/>
        <w:gridCol w:w="4938"/>
        <w:gridCol w:w="2454"/>
        <w:gridCol w:w="1676"/>
      </w:tblGrid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мероприятия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щую инвентаризацию источников противопожарного водоснабжения на территории сельского поселения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ю инвентаризации источников противопожарного водоснабжения на территории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– октябрь 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детальный анализ противопожарной обстановки на территории поселения с выработкой конкретных решений по достижению требуемого уровня пожарной безопасности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– октябрь 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безводных населенных пунктов сельсовета, разработка решений по обеспечению данных населенный пунктов требуемым запасом воды для целей пожаротушения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идрантов на водопроводных сетях на территории населённых пунктов Троицкокраснянского сельсовета в количестве, обеспечивающем их пожарную безопасность.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ружного технического осмотра сетей, очистка от мусора, растительности территорий, прилегающих к башням Рожновского  в Троицкокраснянском сельсовете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весенне-летний период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, испытания, при необходимости текущего ремонта пожарных гидрантов, пожарных кранов на водонапорных башнях Рожновского на территории Троицкокраснянского сельсовета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13 ППС Курской области"(по согласованию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(по согласованию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в апреле и мае месяце)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пытаний водонапорных сетей населенных пунктов Троицкокраснянского сельсовета на водоотдачу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Ч-13 ППС Курской области"(по согласованию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в апреле и сентябре месяце)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шедших в негодность источников наружного противопожарного водоснабжения (пожарных гидрантов, кранов на водонапорных башнях Рожновского), а также при строительстве и реконструкции водопроводных сетей обязательная установка пожарных гидрантов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установке и восполнению утраченных светоотражающих указателей пожарных гидрантов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ция Троицкокраснянского сельсовета,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Щигровского района, Управление ЖКХ (по согласованию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уководителям организаций, предприятий и учреждений независимо от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.</w:t>
            </w:r>
          </w:p>
        </w:tc>
        <w:tc>
          <w:tcPr>
            <w:tcW w:w="2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апрель-май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9.2022 №6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 учета и проверки наружного противопожарного водоснабжения 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Настоящие Правила действуют на всей территории муниципального образования Троицкокраснянского сельсовета и обязательны для исполнения всеми руководителями организаций и учреждений, расположенных на территории сельсовета, имеющих источники противопожарного водоснабжения, независимо от их ведомственной принадлежности и организационно-правовых фор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ых фор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Ответственность за техническое состояние источников противопожарного водоснабжения и установку указателей несут учреждения и организации, в ведении которых они находя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жарная часть имее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качественной приемкой всех систем водоснабжения по окончании их строительства, реконструкции и ремонт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точным учетом всех источников противопожарного водоснабж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систематическим контролем за состоянием водоисточник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ериодическим испытанием водопроводных сетей на водоотдачу (2 раза в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ой должен быть выведен под крышку люк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 </w:t>
      </w:r>
      <w:r>
        <w:rPr>
          <w:rFonts w:cs="Tahoma" w:ascii="Tahoma" w:hAnsi="Tahoma"/>
          <w:color w:val="000000"/>
          <w:sz w:val="18"/>
          <w:szCs w:val="1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Учет и порядок проверки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едприятия, организации обязаны вести строгий учет и проводить плановые совместные с пожарной частью проверки имеющихся в их ведении источников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С целью учета всех водоисточников, которые могут быть использованы для тушения пожара, их владельцы совместно с представителем пожарной части проводят инвентаризацию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оверка противопожарного водоснабжения производится 2 раза в год: в весенне-летний и осенне-зимний период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и проверке пожарного гидранта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пожарному гидранту; состояние колодца и люка пожарного гидранта, производится очистка 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грязи, льда и снег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герметичность и смазка резьбового соединения и стояка;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работоспособность сливного устрой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крышки гидран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ри проверке пожарного водоема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пожарному водоему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степень заполнения водоема водой и возможность его пополн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лощадки перед водоемом для забора вод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герметичность задвижек (при их наличии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роруби при отрицательной температуре воздуха (для открытых водоем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При проверке пожарного пирса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пожарному пирсу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лощадки перед пирсом для разворота пожарной техник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При проверке водонапорных башен проверяетс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 видном месте указателя установленного образц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озможность беспрепятственного подъезда к водонапорной башн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патрубка с пожарной полугайкой (диаметром 77 мм) для забора воды пожарной техник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Инвентаризация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Инвентаризация противопожарного водоснабжения проводится не реже одного раза в пять лет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Для проведения инвентаризации водоснабжения распоряжением главы администрации Троицкокраснянского сельсовета создается комиссия, в состав которой входят: представители органов местного самоуправления сельского поселения, местной пожарной охраны и органа государственного пожарного надзора, владельцы источников противопожарного водоснабж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Комиссия путем детальной проверки каждого водоисточника уточн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ид, численность и состояние источников противопожар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оснабжения, наличие подъездов к ним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ичины сокращения количества водоисточник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наличие насосов-повысителей, их состояни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выполнение планов замены пожарных гидрантов (пожарных кранов), строительства новых водоемов, колодце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Все гидранты проверяются на водоотдачу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Ремонт и реконструкция противопожарного водоснаб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Лица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ведения капитального ремонта или замены водоисточника сроки согласовываются с Федеральной противопожарной служ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Троицкокраснянского сельсовета и пожарная часть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осле реконструкции водопровода производится его приемка комиссией и испытание на водоотдач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Особенности эксплуатации противопожарного водоснабжения в зимних услов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Ежегодно в октябре - ноябре лица, в ведении которых находятся источники противопожарного водоснабжения, производят подготовку противопожарного водоснабжения к работе в зимних условиях, для чего необходимо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оизвести откачку воды из колодцев и гидрантов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оверить уровень воды в водоемах, исправность теплоизоляции и запорной арматур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000000"/>
          <w:sz w:val="18"/>
          <w:szCs w:val="18"/>
        </w:rPr>
        <w:t>произвести очистку от снега и льда подъездов к пожарным водоисточникам;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осуществить смазку стояков пожарных гидрант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34:00Z</dcterms:modified>
  <cp:revision>353</cp:revision>
  <dc:subject/>
  <dc:title>К О П И Я                                                                                К О П И Я</dc:title>
</cp:coreProperties>
</file>