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29» ноября 2021 года № 71.2 Об утверждении перечня главных администраторов доходов бюджета муниципального образования «Троицкокраснянский сельсовет» Щигровского района Курской области, порядка и сроков внесения изменений в перечень главных администраторов доходов бюджета муниципального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9» ноября 2021 года                                                                         № 71.2</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еречня главных администрато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ходов бюджета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ий сельсовет»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порядка и сроков внесения измен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еречень главных администраторов доходов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образования «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В соответствии с пунктом 3.2 статьи 160.1 Бюджетного кодекса Российской Федерации, </w:t>
      </w:r>
      <w:hyperlink r:id="rId2">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оссийской Федерации от 16.09.2021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Троицкокраснянского сельсовета Щигровского района     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ечень главных администраторов доходов бюджета муниципального образования "Троицкокраснянский сельсовет" Щигровского района Курской области, согласно приложению 1 к настоящему постановл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рядок и сроки внесения изменений в перечень главных администраторов доходов бюджета муниципального образования "Троицкокраснянский сельсовет" Щигровского района Курской области, согласно приложению 2 к настоящему постановл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м настоящего постановления возложить на начальника отдела Администрации Троицкокраснянского сельсовета Щигровского района Курской области Аржаных 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о дня его подписания                                    и применяется к правоотношениям, возникающим при составлении                              и исполнении бюджета муниципального образования "Троицкокраснянский сельсовет" Щигровского района Курской области, начиная с бюджета на 2022 год и на плановый период 2023 и 2024 год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Озеров Г.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9.11.2021 г. № 71.2</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лавных администраторов доход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pPr>
      <w:r>
        <w:rPr>
          <w:rStyle w:val="StrongEmphasis"/>
          <w:rFonts w:cs="Tahoma" w:ascii="Tahoma" w:hAnsi="Tahoma"/>
          <w:color w:val="000000"/>
          <w:sz w:val="18"/>
          <w:szCs w:val="18"/>
        </w:rPr>
        <w:t> </w:t>
      </w:r>
    </w:p>
    <w:tbl>
      <w:tblPr>
        <w:tblW w:w="10215" w:type="dxa"/>
        <w:jc w:val="left"/>
        <w:tblInd w:w="-82" w:type="dxa"/>
        <w:tblLayout w:type="fixed"/>
        <w:tblCellMar>
          <w:top w:w="30" w:type="dxa"/>
          <w:left w:w="60" w:type="dxa"/>
          <w:bottom w:w="30" w:type="dxa"/>
          <w:right w:w="60" w:type="dxa"/>
        </w:tblCellMar>
      </w:tblPr>
      <w:tblGrid>
        <w:gridCol w:w="2107"/>
        <w:gridCol w:w="2697"/>
        <w:gridCol w:w="156"/>
        <w:gridCol w:w="5060"/>
        <w:gridCol w:w="195"/>
      </w:tblGrid>
      <w:tr>
        <w:trPr/>
        <w:tc>
          <w:tcPr>
            <w:tcW w:w="4804"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Код бюджетной классификации Российской Федерации</w:t>
            </w:r>
          </w:p>
        </w:tc>
        <w:tc>
          <w:tcPr>
            <w:tcW w:w="5216" w:type="dxa"/>
            <w:gridSpan w:val="2"/>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именование главного администратора доходов бюджета поселения/наименование кода вида (подвида) доходов  бюджета поселения</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главного</w:t>
            </w:r>
          </w:p>
          <w:p>
            <w:pPr>
              <w:pStyle w:val="Style17"/>
              <w:spacing w:before="0" w:after="0"/>
              <w:jc w:val="both"/>
              <w:rPr>
                <w:sz w:val="18"/>
                <w:szCs w:val="18"/>
              </w:rPr>
            </w:pPr>
            <w:r>
              <w:rPr>
                <w:rStyle w:val="StrongEmphasis"/>
                <w:sz w:val="18"/>
                <w:szCs w:val="18"/>
              </w:rPr>
              <w:t>администратора доходов</w:t>
            </w:r>
          </w:p>
        </w:tc>
        <w:tc>
          <w:tcPr>
            <w:tcW w:w="26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вида (подвида) доходов бюджета поселения</w:t>
            </w:r>
          </w:p>
        </w:tc>
        <w:tc>
          <w:tcPr>
            <w:tcW w:w="521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w:t>
            </w:r>
          </w:p>
        </w:tc>
        <w:tc>
          <w:tcPr>
            <w:tcW w:w="26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w:t>
            </w:r>
          </w:p>
        </w:tc>
        <w:tc>
          <w:tcPr>
            <w:tcW w:w="5216"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6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5216"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Администрация Троицкокраснянского сельсовета Щигровского района Курской области</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p>
            <w:pPr>
              <w:pStyle w:val="Style17"/>
              <w:spacing w:before="0" w:after="0"/>
              <w:jc w:val="both"/>
              <w:rPr>
                <w:sz w:val="18"/>
                <w:szCs w:val="18"/>
              </w:rPr>
            </w:pPr>
            <w:r>
              <w:rPr>
                <w:sz w:val="18"/>
                <w:szCs w:val="18"/>
              </w:rPr>
              <w:t> </w:t>
            </w:r>
          </w:p>
        </w:tc>
        <w:tc>
          <w:tcPr>
            <w:tcW w:w="26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1 05035 10 0000 120</w:t>
            </w:r>
          </w:p>
        </w:tc>
        <w:tc>
          <w:tcPr>
            <w:tcW w:w="5216"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p>
            <w:pPr>
              <w:pStyle w:val="Style17"/>
              <w:spacing w:before="0" w:after="0"/>
              <w:jc w:val="both"/>
              <w:rPr>
                <w:sz w:val="18"/>
                <w:szCs w:val="18"/>
              </w:rPr>
            </w:pPr>
            <w:r>
              <w:rPr>
                <w:sz w:val="18"/>
                <w:szCs w:val="18"/>
              </w:rPr>
              <w:t> </w:t>
            </w:r>
          </w:p>
        </w:tc>
        <w:tc>
          <w:tcPr>
            <w:tcW w:w="26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117 01050 10 0000 180</w:t>
            </w:r>
          </w:p>
        </w:tc>
        <w:tc>
          <w:tcPr>
            <w:tcW w:w="5216"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выясненные поступления, зачисляемые в бюджеты сельских посел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6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7 15030 10 0000 150</w:t>
            </w:r>
          </w:p>
        </w:tc>
        <w:tc>
          <w:tcPr>
            <w:tcW w:w="5216"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ициативные платежи, зачисляемые в бюджеты сельских посел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15001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15002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тации бюджетам сельских поселений на поддержку мер по обеспечению сбалансированности бюджетов</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16001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25576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бсидии бюджетам сельских поселений на обеспечение комплексного развития сельских территорий</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29900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бсидии бюджетам сельских поселений из местных бюджетов</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2 02 29999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субсидии бюджетам сельских поселений</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35118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2 02 39999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субвенции бюджетам сельских поселений</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40014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49999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межбюджетные трансферты, передаваемые бюджетам сельских поселений</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7 05030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безвозмездные поступления в бюджеты сельских поселений</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2 08 05000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1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5255"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Федеральная налоговая служба</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1 02 010 01 10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1 01 02 010 01 21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1 02 010 01 30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5 03 010 01 10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5 03 010 01 21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Единый сельскохозяйственный налог (пени по соответствующему платеж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1 030 10 10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1 030 10 21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6 033 10 10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6 033 10 21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6 043 10 10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6 043 10 21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c>
          <w:tcPr>
            <w:tcW w:w="21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szCs w:val="20"/>
              </w:rPr>
            </w:pPr>
            <w:r>
              <w:rPr>
                <w:sz w:val="1"/>
                <w:szCs w:val="20"/>
              </w:rPr>
            </w:r>
          </w:p>
        </w:tc>
        <w:tc>
          <w:tcPr>
            <w:tcW w:w="269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50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зменения в перечень главных администраторов доходов бюджета муниципального образования "Троицкокраснянский сельсовет" Щигровского района Курской области будут вноситься один раз в меся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9.11.2021 г. № 71.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несения изменений в перечень главных администраторов доход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3">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оссийской Федерации от 16.09.2021 № 1569 и определяет процедуру и сроки внесения изменений в перечень главных администраторов доходов бюджета города Курска (далее Перечен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В случаях изменения состава и (или) функций главных администраторов доходов бюджета муниципального образования "Троицкокраснянский сельсовет" Щигровского района Курской области, а также изменения принципов назначения и присвоения структуры кодов классификации доходов бюджета муниципального образования "Троицкокраснянский сельсовет" Щигровского района Курской области, изменения в перечень главных администраторов доходов бюджета муниципального образования "Троицкокраснянский сельсовет" Щигровского района Курской области, а также в состав закрепленных за главными администраторами доходов бюджета муниципального образования "Троицкокраснянский сельсовет" Щигровского района Курской области кодов классификации доходов бюджета муниципального образования "Троицкокраснянский сельсовет" Щигровского района Курской области вносятся постановлением Администрации Троицкокраснян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Троицкокраснян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Троицкокраснян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В заявке указываются реквизиты нормативных правовых актов Российской Федерации, Курской области и муниципального образования «Троицкокраснянский сельсовет» Щигр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Троицкокраснянский сельсовет" Щигровского района Курской обл</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BC65D1451109C0FF422305E2CD41EB11BB2D47538BA938FABFE6F774C51F419AF050DECD7DDADB9A809CD84B21C75A39FA1EEC89BFCD216OFK" TargetMode="External"/><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0:34:00Z</dcterms:modified>
  <cp:revision>352</cp:revision>
  <dc:subject/>
  <dc:title>К О П И Я                                                                                К О П И Я</dc:title>
</cp:coreProperties>
</file>