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9» июля 2022 года № 51 О назначении публичных слушаний по проекту Правил благоустройства на территории Троицкокраснянского сельсовета Щигровского района Курской области»П О С Т А Н О В Л Е Н И Е От «19» июля 2022 года № 51 О назначении публичных слушаний по проекту Правил благоустройства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июля 2022 года        № 5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публичных слуш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 Правил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Троицкокраснянского сельсовета от 25.06.2018 № 31-83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 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убличные слушания проводятся в соответствии с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Троицкокраснянского сельсовета от 25.06.2018 № 31-83-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убличные слушания прове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08.2022г. по населенным пунк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9-00 д. Сидоровка;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0-00 д. Денисов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1-00 д. Струков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11-30 д. Плоскобукрее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2-15 д.Нижнекрасно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13-00 д. Слоб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м проведения публичных слушаний определ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- д. Сидоровка - здание Администрации Троицкокраснянского сельсовета по адресу: Курская область, Щигровский район, Троицкокраснянский сельсовет, д. Сидоров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Денисовка - придомовая территория Денисовой Н.В по адресу: Курская область, Щигровский район, Троицкокраснянский сельсовет, д. Денисовка, ул. 70-я Победы, д. 9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Струковка – придомовая территория Струкова В.П.. по адресу: Курская область, Щигровский район, Троицкокраснянский сельсовет, д. Струковка, д.6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Плоскобукреевка - придомовая территория Прониной В.В. по адресу: Курская область, Щигровский район, Троицкокраснянский сельсовет, д. Плоскобукреевка, ул. Моздовская, д.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Нижнекрасное – придомовая территория Чурилова И.А. по адресу: Курская область, Щигровский район, Троицкокраснянский сельсовет, д. Нижнекрасное;, ул. Зеленая, д.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лобода - придомовая территория Букреева Р.А. по адресу: Курская область, Щигровский район, Троицкокраснянский сельсовет, д. Слобода, д.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Троицкокраснянский сельсовет д. Сидоровка помещение Администрации Троицкокраснянского сельсовета в течение всей продолжительности публичных слушаний, понедельник – пятница 8:00 – 16:00,перерыв с 12:00-13:0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и замечания по предмету публичных слушаний направлять в Администрацию Троицкокраснянского сельсовета Щигровского района Курской области по 31 августа 2022 года включительн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средством официального сайта МО «Троицкокраснянский сельсовет» Щигровского района К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</w:t>
      </w:r>
      <w:r>
        <w:rPr>
          <w:rFonts w:cs="Tahoma" w:ascii="Tahoma" w:hAnsi="Tahoma"/>
          <w:color w:val="000000"/>
          <w:sz w:val="18"/>
          <w:szCs w:val="18"/>
        </w:rPr>
        <w:t>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письменной форме по адресу: Курская область, Щигровский район, Троицкокраснянский сельсовет, д. Сидоровка;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ной форме в ходе проведения собрания участников публичных слуш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Утвердить состав комиссии по проведению публичных слушаний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 . 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Комиссии по подготовке проекта Правил  благоустройства муниципального образования  «Троицкокраснянский сельсовет»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размещение извещения на официальном сайте Администрации Троицкокраснянского сельсовета в сети «Интернет», на информационном стенде около здания Администрации информацию о проведении публичных слушан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оект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равил благоустройства территории муниципального образования «Троицкокраснянский сельсовет» Щигровского района Курской области </w:t>
      </w:r>
      <w:r>
        <w:rPr>
          <w:rFonts w:cs="Tahoma" w:ascii="Tahoma" w:hAnsi="Tahoma"/>
          <w:color w:val="000000"/>
          <w:sz w:val="18"/>
          <w:szCs w:val="18"/>
        </w:rPr>
        <w:t>разместить на официальном сайте Администрации Троицкокраснянского сельсовета, на информационном стенде около здания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Контроль за исполнением данного постановления возложить на  заместителя Главы администрации Троицкокраснянского сельсовета Щигровского района Курской области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           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.18.07. 2022 г. № 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одготовке проекта Правил  благоустройства муниципального образования 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 - заместитель Главы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жаных Мария Алексеевна – начальник отдела администрации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 - депутат Собрания депутатов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ибкова Ираида Анатольевна - депутат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июля 2022 года        № 5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публичных слуш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 Правил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Троицкокраснянского сельсовета от 25.06.2018 № 31-83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 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убличные слушания проводятся в соответствии с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Троицкокраснянского сельсовета от 25.06.2018 № 31-83-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убличные слушания прове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08.2022г. по населенным пунк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9-00 д. Сидоровка;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0-00 д. Денисов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1-00 д. Струков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11-30 д. Плоскобукрее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2-15 д.Нижнекрасно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13-00 д. Слоб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м проведения публичных слушаний определ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- д. Сидоровка - здание Администрации Троицкокраснянского сельсовета по адресу: Курская область, Щигровский район, Троицкокраснянский сельсовет, д. Сидоров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Денисовка - придомовая территория Денисовой Н.В по адресу: Курская область, Щигровский район, Троицкокраснянский сельсовет, д. Денисовка, ул. 70-я Победы, д. 9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Струковка – придомовая территория Струкова В.П.. по адресу: Курская область, Щигровский район, Троицкокраснянский сельсовет, д. Струковка, д.6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Плоскобукреевка - придомовая территория Прониной В.В. по адресу: Курская область, Щигровский район, Троицкокраснянский сельсовет, д. Плоскобукреевка, ул. Моздовская, д.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Нижнекрасное – придомовая территория Чурилова И.А. по адресу: Курская область, Щигровский район, Троицкокраснянский сельсовет, д. Нижнекрасное;, ул. Зеленая, д.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лобода - придомовая территория Букреева Р.А. по адресу: Курская область, Щигровский район, Троицкокраснянский сельсовет, д. Слобода, д.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Троицкокраснянский сельсовет д. Сидоровка помещение Администрации Троицкокраснянского сельсовета в течение всей продолжительности публичных слушаний, понедельник – пятница 8:00 – 16:00,перерыв с 12:00-13:0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и замечания по предмету публичных слушаний направлять в Администрацию Троицкокраснянского сельсовета Щигровского района Курской области по 31 августа 2022 года включительн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средством официального сайта МО «Троицкокраснянский сельсовет» Щигровского района К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</w:t>
      </w:r>
      <w:r>
        <w:rPr>
          <w:rFonts w:cs="Tahoma" w:ascii="Tahoma" w:hAnsi="Tahoma"/>
          <w:color w:val="000000"/>
          <w:sz w:val="18"/>
          <w:szCs w:val="18"/>
        </w:rPr>
        <w:t>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письменной форме по адресу: Курская область, Щигровский район, Троицкокраснянский сельсовет, д. Сидоровка;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ной форме в ходе проведения собрания участников публичных слуш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Утвердить состав комиссии по проведению публичных слушаний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 . 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Комиссии по подготовке проекта Правил  благоустройства муниципального образования  «Троицкокраснянский сельсовет»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размещение извещения на официальном сайте Администрации Троицкокраснянского сельсовета в сети «Интернет», на информационном стенде около здания Администрации информацию о проведении публичных слушан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оект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равил благоустройства территории муниципального образования «Троицкокраснянский сельсовет» Щигровского района Курской области </w:t>
      </w:r>
      <w:r>
        <w:rPr>
          <w:rFonts w:cs="Tahoma" w:ascii="Tahoma" w:hAnsi="Tahoma"/>
          <w:color w:val="000000"/>
          <w:sz w:val="18"/>
          <w:szCs w:val="18"/>
        </w:rPr>
        <w:t>разместить на официальном сайте Администрации Троицкокраснянского сельсовета, на информационном стенде около здания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Контроль за исполнением данного постановления возложить на  заместителя Главы администрации Троицкокраснянского сельсовета Щигровского района Курской области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           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.18.07. 2022 г. № 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одготовке проекта Правил  благоустройства муниципального образования 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 - заместитель Главы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жаных Мария Алексеевна – начальник отдела администрации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 - депутат Собрания депутатов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ибкова Ираида Анатольевна - депутат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4:00Z</dcterms:modified>
  <cp:revision>351</cp:revision>
  <dc:subject/>
  <dc:title>К О П И Я                                                                                К О П И Я</dc:title>
</cp:coreProperties>
</file>