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июля 2022 года № 56 «О внесении изменений в постановление №15.01 от 14.02.2022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июля 2022 года № 5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№15.01 от 14.02.2022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, на основании представления Щигровской межрайонной прокуратуры от 22.06.2022г. № 23-2022 «об устранении нарушений бюджетного законодательства»,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Раздел 7 приложения к постановлению № 15.01 от 14.02.2022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 изложить в следующей редакции: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20"/>
        <w:gridCol w:w="3105"/>
        <w:gridCol w:w="2985"/>
      </w:tblGrid>
      <w:tr>
        <w:trPr/>
        <w:tc>
          <w:tcPr>
            <w:tcW w:w="92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7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информ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                     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Сведения об утверждении, изменениях, исполнении бюджета муниципального образования Троицкокраснянского сельсовета</w:t>
            </w:r>
          </w:p>
        </w:tc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                 не позднее пяти рабочих дней с момента появления информации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Троицкокраснянского сельсовета</w:t>
            </w:r>
          </w:p>
        </w:tc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появления информации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Постановление вступает в силу со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3:00Z</dcterms:modified>
  <cp:revision>350</cp:revision>
  <dc:subject/>
  <dc:title>К О П И Я                                                                                К О П И Я</dc:title>
</cp:coreProperties>
</file>