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5июля 2022г. № 55 О внесении изменений в постановление Администрации Троицкокраснянского сельсовета от «19» ноября 2020г. № 79 «Об утверждении Порядка предоставления субсидий, в том числе грантов в форме субсидий,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5июля    2022г.    №  55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 постановление Администрации Троицкокраснянского сельсовета от  «19» ноября 2020г.    № 79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6 октября 2003 года № 131-ФЗ «Об общих принципах организации местного самоуправления в Российской Федерации»,  пунктами 3 и 7 статьи 78 и пунктами 2 и  4 статьи 78.1 Бюджетного кодекса Российской Федерации, постановлением Правительства РФ от 18 сентября 2020 г. №1492 «Об общих требованиях к нормативным правовым актам, муниципальным правовым актам, регулирующим предоставление субсидий, в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Ф от 05.04.2022 N 590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", Администрация 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  «19» ноября 2020г.    № 79 «Об утверждении Порядка предоставления субсидий, в том числе 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2.2. Порядк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2  Условия при предоставлении субсидий из соответствующего бюджета бюджетной системы Российской Федерации, в том числе грантов в форме субсидий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не превышающая 30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требований к участнику отбора в части привлекаемых им средств внебюджетных источников в объеме не менее 30 процентов общей стоимости работ по проведению прикладных научных исследований и (или) экспериментальных разработок при предоставлении субсидий на проведение научно-исследовательских, опытно-конструкторских и (или) технологических работ гражданского назна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 Либо в перечне организаций и физических лиц, в отношении которых имеются сведения об их причастности к распространению оружия массового пора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еприменении штрафных санкций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Абзац 1 п.п. «б» пункта 2.3.2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- срока проведения отбора (даты и времени начала (окончания) подачи (приема) предложений (заявок) участников отбора), который  может быть сокращен до 10 календарных дней, следующих за днем размещения объявления о проведении отбора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3:00Z</dcterms:modified>
  <cp:revision>349</cp:revision>
  <dc:subject/>
  <dc:title>К О П И Я                                                                                К О П И Я</dc:title>
</cp:coreProperties>
</file>