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25 июля 2022 г. № 52 О внесении изменений в Постановление Администрации Троицкокраснянского сельсовета от 08.02.2019г. № 20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5 июля 2022 г.   № 52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в Постановление Администрации Троицкокраснянского сельсовета от 08.02.2019г. № 20 «Об утверждении 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30.12.2020 г. № 494-ФЗ «О внесении изменений в Градостроительный кодекс Российской Федерации и отдельные законодательные акты Российской Федерации в целях обеспечения комплексного развития территорий», Устава муниципального образования «Троицкокраснянский сельсовет» Щигровского района Курской области, Администрация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Внести в  административный регламент по предоставлению муниципальной услуги  «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, утвержденный постановлением Администрации Троицкокраснянского сельсовета от 08.02.2019г. №20, следующие изме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П.п.3.1  подраздела «Основания  отказа в предоставлении земельного участка, находящегося в государственной или муниципальной собственности, без проведения торгов» пункта 2.10. «Исчерпывающий перечень оснований для приостановления предоставления муниципальной услуги  или отказа в предоставлении  муниципальной услуги» признать утратившим сил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Контроль за вы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Постановление  вступает  в силу  со  дня 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 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0:32:00Z</dcterms:modified>
  <cp:revision>348</cp:revision>
  <dc:subject/>
  <dc:title>К О П И Я                                                                                К О П И Я</dc:title>
</cp:coreProperties>
</file>