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июня 2022г. № 50 «О внесении изменений в постановление Администрации Троицкокраснянского сельсовета от 05.02. 2019г. № 1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2» июня 2022г. № 5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05.02. 2019г. № 1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30.12.2021 N 478-ФЗ "О внесении изменений в отдельные законодательные акты Российской Федерации»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административныйрегламент по предоставлению 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Троицкокраснянского сельсовета от 05.02.2019г. № 18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ункте 2.10.2  раздела 2.10. «Исчерпывающий перечень оснований для приостановления предоставления муниципальной услуги или отказа в предоставлении муниципальной услуг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.п.  5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)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.п. 6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1:00Z</dcterms:modified>
  <cp:revision>347</cp:revision>
  <dc:subject/>
  <dc:title>К О П И Я                                                                                К О П И Я</dc:title>
</cp:coreProperties>
</file>