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2» июня 2022г. № 49 «Об утверждении Порядка определения случаев установления в 2022 году льготной арендной платы по договорам аренды земельных участков, находящихся в собственности муниципального образования «Троицкокраснянский сельсовет»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2» июня 2022г. № 4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рядка определения случаев установления в 2022 году льготной арендной платы по договорам аренды земельных участков, находящихся в собственности муниципального образования «Троицкокраснянский сельсовет»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s.cntd.ru/document/728460336" \l "64U0I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Федеральным законом от 14.03.2022 N 58-ФЗ "О внесении изменений в отдельные законодательные акты Российской Федерации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s.cntd.ru/document/5809927" \l "7D20K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становлением Правительства РФ от 08.04.2022г. № 629 « Об особенностях  регулировании земельных отношений в Российской Федерации в 2022году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Постановлением Администрации Курской области от 18.03.2022 № 251-па  «О мерах экономической поддержки в условиях внешнего санкционного давления»,  Администрация Троицкокраснянского сельсовета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 Порядок определения случаев установления в 2022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ьготной арендной платы по договорам аренды земельных участков, находящихся в собственности муниципального образования «Троицкокраснянский сельсовет»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  <w:br/>
        <w:t>        3. Настоящее постановление вступает в силу на следующий день после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  <w:br/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2.06.2022г. №4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определения случаев установления в 2022 году льготной арендной платы по договорам аренды земельных участков, находящихся в собственности муниципального образования «Троицкокраснянский сельсовет»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Настоящий Порядок определяет случаи установления в 2022 году льготной арендной платы по договорам аренды земельных участков, находящихся в собственности муниципального образования «Троицкокраснянский сельсовет» (далее – земельные участк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яду со случаями, предусмотренными Земельным кодексом Российской Федерации, земельные участки, находящиеся  муниципальной собственности,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Льготная арендная плата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, гражданам Российской Федерации зарегистрированным в качестве индивидуальных предпринимателей (далее – гражданин) или российским юридическим лицам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Земельные участки с условием установления в договорах аренды льготной арендной платы предоставляются гражданам или российским юридическим лицам исключительно в целях осуществления видов деятельности, предусмотренных Постановлением Администрации Курской области от 18.03.2022 № 251-па  «О мерах экономической поддержки в условиях внешнего санкционного давлени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Гражданин или российское юридическое лицо, указанные в пункте 3 настоящего Порядка, должны быть зарегистрированы на территории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Льготная арендная плата устанавливается на 1 год и размер её не может быть менее одного руб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 целях предоставления земельных участков и заключения договоров аренды с льготной арендной платой граждане и юридические лица (далее – заявитель) подают ходатайство в орган местного самоуправления муниципального образования «Троицкокраснянский сельсовет»Администрацию Троицкокраснянского сельсовета (далее – ОМС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В ходатайстве указы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ведения о заявителе, в том числе, ФИО, наименование юридического лица, ИНН, ОГРН, ОГРИП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ид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адастровый номер земельного участ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цель использования земельного участ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пособ получения результата рассмотрения ходата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количество созданных рабочих мес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размер налоговых поступл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перечень проектов, реализованных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 ходатайству прилаг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пия паспорта гражданин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пия документа, подтверждающего полномочия лица, подавшего ходатайство (в случае подачи ходатайства представителем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бизнес проект, который в обязательном порядке должен включ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продукции/услуг (по годам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уемый объем инвестиций (по годам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уемый график создания рабочих мес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поступлении налогов в консолидированный бюджет Курской области от реализации прое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точники финансир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бязательство осуществить реализацию проекта, для которого испрашивается земельный участ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правка об отсутствии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6) документы, подтверждающие возможность финансирования в целях реализации прое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дорожную карту реализации прое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ОМС, на рассмотрении которого находятся ходатайства заявителей, в течение 1 (одного) рабочего дня с даты регистрации ходатайства направляет необходимые межведомственные запрос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ОМС в течение 14 рабочих дней после получения ответов на межведомственные запросы, принимает решение по ходатайству заявителя – обеспечивает подготовку и согласование проекта договора аренды земельного участка, либо направляет заявителю отказ в удовлетворении ходатайства при наличии оснований, указанных в пункте 14 Поряд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Общий срок рассмотрения ходатайства не должен превышать 20 (двадцати) рабочих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Проекты договоров аренды земельных участков, подлежат согласованию Градостроительным советом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говор аренды земельного участка, находящегося в  муниципальной собственности и предоставленного по основаниям, предусмотренным абзацем "2" пункта 1 настоящего постановления,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, указанных в подпункте "2" пункта 1 настояще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одатель обязан направить арендатору уведомление об отказе от указанного догово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В договоре указы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язательства арендатора по реализации прое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аво арендатора на применение льготной арендной платы в случае выполнения им мероприятий дорожной карты реализации проекта по итогам первого года использования земельного участка в случае внесения соответствующих изменений в статью 8 Федерального закона от 14.03.2022 № 58-ФЗ «О внесении изменений в отдельные законодательные акты Российской Федерации» в части продления срока действия льготной арендной платы за земельные участки на 2023 год,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ОМС отказывает в удовлетворении ходатайства в случа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е предоставления заявителем информации и документов, указанных в пунктах 7-8 Поряд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соответствия вида деятельности заявителя критериям, установленным Законом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лучение отрицательного заключения на проект, представленный заявителе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инятия Градостроительным советом Курской области решения о нецелесообразности предоставления земельного участка заявител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наличия основания для отказа в предоставлении земельного участка в соответствии с Земельным кодекс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Принятое на основании ходатайства заявителя решение о предоставлении земельного участка или отказ в удовлетворении ходатайства направляется заявителю способом, указанным в ходатайств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6. До 1 марта 2023 года арендатор земельного участка, находящегося муниципальной собственности, вправе потребовать от арендодателя заключения дополнительного соглашения к договору аренды такого земельного участка, предусматривающего увеличение срока действия данного договора аренды, независимо от оснований заключения данного договора аренды, наличия или отсутствия задолженности по арендной плате при условии, чт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7. Срок, на который увеличивается срок действия договора аренды земельного участка в соответствии с дополнительным соглашением, указанным в части 16 настоящей статьи, не может превышать три года. При этом положения пункта 8 статьи 398 Земельного кодекса Российской Федерации не применяю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8. Арендодатель обязан без проведения торгов заключить соглашение, указанное в части 16 настоящей статьи, в срок не позднее пяти рабочих дней со дня обращения арендатора с требованием о его заключ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9. В случае внесения изменений в статью 8 Федерального закона от 14.03.2022 № 58-ФЗ «О внесении изменений в отдельные законодательные акты Российской Федерации» в части продления срока действия льготной арендной платы за земельные участки на 2023 год, 2024 год, указанное в части 2 пункта 13 настоящего Порядка подлежащее отражению в договоре аренды земельного участка право арендатора на применение льготной арендной платы продлевается на такой же период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31:00Z</dcterms:modified>
  <cp:revision>346</cp:revision>
  <dc:subject/>
  <dc:title>К О П И Я                                                                                К О П И Я</dc:title>
</cp:coreProperties>
</file>