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января 2023 года № 10 «Об утверждении Положения о порядке проведения инвентаризации муниципального имущества и о создании комиссии по инвентар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января 2023 года № 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ложения о порядке проведения инвентаризации муниципального имущества и о создании комиссии по инвентар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ями 296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8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9</w:t>
        </w:r>
      </w:hyperlink>
      <w:r>
        <w:rPr>
          <w:rFonts w:cs="Tahoma" w:ascii="Tahoma" w:hAnsi="Tahoma"/>
          <w:color w:val="000000"/>
          <w:sz w:val="18"/>
          <w:szCs w:val="18"/>
        </w:rPr>
        <w:t> Гражданского кодекса Российской Федерации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N 131-ФЗ "Об общих принципах организации местного самоуправления в Российской Федерации",», Федеральным законом от 06.12.2011 г. № 402-ФЗ «О бухгалтерском учете», руководствуясь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 от 13 июня 1995 г. № 49 «Об утверждении методических указаний по инвентаризации имущества и финансовых обязательств», в целях контроля упорядочения использования муниципального имущества, администрация Троицкокраснянского сельсовета Щигровского  района Курской области постановляет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Утвердить Положение о порядке проведения инвентаризации муниципального имущества Троицкокраснянского сельсовета Щигровского муниципального района Курской области согласно приложению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Опубликовать настоящее постановление в сборнике нормативно- правовых актов "Информационный вестник  Троицкокраснянского сельсовета " и разместить на официальном сайте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Контроль за исполнением настояще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N 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1.2023  № 10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проведения инвентаризации муниципального имуществ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Настоящее Положение определяет порядок проведения инвентаризации имущества, находящегося в собственности Троицкокраснянского сельсовета Щигровского  района Курской области (далее - муниципальное имущество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 Инвентаризация муниципального имущества проводится в соответствии с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нституцией Российской Федерации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ражданским 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общепризнанными принципами и нормами международного права,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N 131-ФЗ "Об общих принципах организации местного самоуправления в Российской Федерации",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2.2011 г. N 402-ФЗ "О бухгалтерском учете", иными федеральными законами, Приказом Министерства финансов Российской Федерации от 01.12.2010 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г. N 49, издаваемыми в соответствии с ними иными нормативными правовыми актами Российской Федерации, законами Курской области, Порядком управления и распоряжения муниципальным имуществом, утвержденным решением Собрания депутатов Троицкокраснянского сельсовета Щигровского  района  от  01.07.2021 г. № 80-223-6, Уставом Троицкокраснянского сельсовета Щигровского  района Курской области, иными муниципальными правовыми актами, а также настоящим 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Для целей настоящего Положения определяются следующие виды инвентариз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1. Инвентаризация муниципальной казны Троицкокраснянского сельсовета Щигровского  района Курской области (далее - инвентаризация муниципальной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Троицкокраснянского сельсовета Щигровского района (далее - глава посел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2. Внутренняя инвентаризация - инвентаризация имущества и обязательств, проводимая муниципальными предприятиями и учреждениями Троицкокраснянского сельсовета Щигровского района Курской области (далее - сельское поселение) на основании приказов руководителей муниципальных предприятий и учреж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3. 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Основными целями инвентаризации муниципального имущест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1. Выявление фактического наличия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2. Сопоставление фактического наличия имущества с данными бухгалтерского учета, проверка полноты отражения в учете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3. Анализ и повышение эффективности использования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4. Повышение качества содержания и эксплуатации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5. Регистрация, постановка на учет выявленного неучтенного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6. Определение обоснованности затрат бюджета Троицкокраснянского сельсовета Щигровского района (далее - местный бюджет) на содержание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7. Уточнение Единого реестра муниципальной собственности Троицкокраснянского сельсовета Щигровского района (далее - Единый реестр муниципальной собственност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8. Приведение в соответствие с установленными нормативно-правовыми актами Российской Федерации, нормативно-правовыми актами Курской области, муниципальными правовыми актами Щигровского района, муниципальными правовыми актами Троицкокраснянского сельсовета Щигровского района, порядком действий по владению, пользованию и распоряжению муниципальным имуще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Основными задачами инвентаризации муниципального имущест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1. 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2. Выявление объектов недвижимого имущества, право собственности сельского поселения, на которые не зарегистрировано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3. Выявление объектов движимого имущества, принадлежащих сельскому поселению на праве собственности, не учтенных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4. Выявление неиспользуемого или используемого не по назначению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5. Выявление бесхозяй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6. Формирование перечня муниципального имущества, не подлежащего приват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7. Формирование перечня муниципального имущества, подлежащего приватизации, для включения его в прогнозный план приватизации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8. Формирование перечня муниципального имущества, подлежащего перепрофилир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9. Выявление фактов нарушения нормативно-правовых актов Российской Федерации, нормативно-правовых актов Курской области, правовых актов Щигровского района, правовых актов Троицкокраснянского сельсовета Щигровского района, регулирующих порядок владения, пользования и распоряжения муниципальным имуще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 Уполномоченным органом, осуществляющим контроль за проведением инвентаризации муниципального имущества, является администрация Троицкокраснянского сельсовета Щигровского района (далее - администрац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обенности проведения инвентаризации муниципальной каз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Инвентаризация муниципальной казны Троицкокраснянского сельсовета Щигровского района (далее - муниципальная казна) проводится на основании распоряжения главы поселения, в котором указываются сроки проведения инвентаризации, а также прилагается перечень имущества муниципальной каз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Для проведения инвентаризации муниципальной казны, анализа и обобщения результатов инвентаризации муниципального имущества распоряжением главы создается инвентаризационная комисс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 Инвентаризационная комиссия создается на время проведения конкретной инвентаризации. Инвентаризационная комиссия состоит из председателя, секретаря инвентаризационной комиссии и 3 членов инвентаризационной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Для участия в проведении инвентаризации муниципальной казны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 Состав инвентаризационной комиссии, а также внесение изменений в состав инвентаризационной комиссии утверждается распоряжением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6.  Порядок работы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седание Комиссии считается правомочным в случае присутствия на нем не менее 1/2 членов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 назначает дату и время заседания Комиссии, планирует работу Комиссии, утверждает повестку дня Комиссии, ведет заседание Комиссии, утверждает протоколы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Комиссии оформляются протоколом заседания Комиссии, который подписывается всеми членами Комиссии и утверждается председателем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токолы заседаний Комиссии подлежат хранению в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 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Единого реестра муниципальной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 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1. 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2. 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3. 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4. 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5. 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6. 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8. 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9. 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  Особенности проведения инвентаризации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репленного за муниципальными предприят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учреждениями на праве хозяйственного 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ли оперативного 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Количество внутренних инвентаризаций в отчетном году, дата их проведения, перечень имущества и финансовых обязательств, проверяемых при каждой их них, устанавливаются руководителем муниципального предприятия или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 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 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 Для участия в проведении инициативной инвентаризации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 Инициативную инвентаризацию проводит инвентаризационная комиссия, создаваемая на время проведения инвентаризации, утверждаемая приказом руководителя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 Инициативная инвентаризация назначается распоряжением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 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Подведение итогов инвентаризации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 и принятие по ним ре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 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их проведения, готовит по ним предложения и представляет на рассмотрение главе Троицкокраснянского сельсовета Щигровского района, ведущему вопросы формирования, управления и распоряжения муниципальной собственность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 По результатам проведенного анализа Администрац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. При выявлении объектов недвижимого имущества, право собственности сельского поселения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2. При выявлении объектов движимого имущества, принадлежащих сельскому поселению на праве собственности, не учтенных в установленном порядке, готовит предложения по постановке данных объектов на уч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3. 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4. При выявлении бесхозяйного имущества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5. При выявлении фактов нарушения нормативно-правовых актов Российской Федерации, нормативно-правовых актов Курской области, муниципальных правовых актов Щигровского района, муниципальных правовых актов сельского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6. Готовит иные предложения в соответствии с действующ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 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,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  Используя сводные данные, специалист администрации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 муниципального образования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чень имущества, подлежащего списанию, перечень свободных площадей и незагруженных мощ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 Результаты проведения инвентаризации муниципальной казны, инициативной инвентаризации утверждаются распоряжением главы администрации в течение меся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 По результатам проведения инвентаризации муниципальной казны, инициативной инвентаризации, внутренней инвентаризации глава сельского поселения, в течение месяца со дня получения предложений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64072&amp;sub=296" TargetMode="External"/><Relationship Id="rId3" Type="http://schemas.openxmlformats.org/officeDocument/2006/relationships/hyperlink" Target="http://municipal.garant.ru/document?id=10064072&amp;sub=298" TargetMode="External"/><Relationship Id="rId4" Type="http://schemas.openxmlformats.org/officeDocument/2006/relationships/hyperlink" Target="http://municipal.garant.ru/document?id=10064072&amp;sub=299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0003000&amp;sub=0" TargetMode="External"/><Relationship Id="rId7" Type="http://schemas.openxmlformats.org/officeDocument/2006/relationships/hyperlink" Target="http://municipal.garant.ru/document?id=10064072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70003036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0:00Z</dcterms:modified>
  <cp:revision>345</cp:revision>
  <dc:subject/>
  <dc:title>К О П И Я                                                                                К О П И Я</dc:title>
</cp:coreProperties>
</file>