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т «25» января 2023г. № 9 «О внесении изменений и дополнений в постановление Администрации Троицкокраснянского сельсовета от 14.02.2019. № 2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5» января 2023г. № 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постановление Администрации Троицкокраснянского сельсовета от 14.02.2019. № 23 «Об утверждении административного регламента по предоставлению муниципальной услуги 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Земельным кодексом Российской Федерации,Федеральным законом от 06 октября 2003 года № 131-ФЗ «Об общих принципах организации местного самоуправления в Российской Федерации», Законом Курской области от 21.09.2011 № 74-ЗКО ( в ред. от 27.05.2021 г. ) «О бесплатном предоставлении в собственность отдельным категориям граждан земельных участков на территории Курской области»,Законом Курской области от 07.10.2022г. № 76-ЗКО «О внесении изменений в Закон Курской области «О бесплатном предоставлении в собственность отдельным категориям граждан земельных участков на территории Курской области», на основании предложения Щигровской межрайонной прокуратуры от 17.01.2023 г. № 20-2023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Троицкокраснянского сельсовета от 14.02.2019. № 23 «Об утверждении  административного регламента по предоставлению 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1. Пункт 1.2 «Круг заявителей» дополнить подпунктом 5)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5) граждане, стоящие на учете в качестве лиц, имеющих право на предоставление земельного участка в собственность бесплатно, имеют право на однократное получение с их согласия единовременной компенсационной выплаты, в соответствии со статьей 7.1.  Закона Курской области № 74-ЗКО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ВПункте2.10. «Исчерпывающий перечень оснований для приостановления предоставления муниципальной услуги или отказа в предоставлении муниципальной услуги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ункт 3  пункта  2.10.2.1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) заявителем ранее уже было реализовано право на бесплатное получение в собственность земельного участка в соответствии с Законом Курской области № 74-ЗКО;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ункт 2.10.2.2дополнить подпунктом 7) следующего содержания 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7) получения с его согласия единовременной компенсационной выплаты в соответствии со статьей 7.1 закона Курской области № 74-ЗКО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 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30:00Z</dcterms:modified>
  <cp:revision>344</cp:revision>
  <dc:subject/>
  <dc:title>К О П И Я                                                                                К О П И Я</dc:title>
</cp:coreProperties>
</file>