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1» апреля 2025 г. № 38 Об утверждение отчета о численности муниципальных служащих и фактических расходов на их денежное содержание и заработную плату по муниципальному образованию « Троицкокраснянский сельсовет» за 1 квартал 2025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1» апреля   2025   г.                    № 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и 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1 квартал 2025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ое сельское поселение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1 квартал 2025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1» апреля 2025 г. № 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1 квартал 2025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"/>
        <w:gridCol w:w="6837"/>
        <w:gridCol w:w="872"/>
        <w:gridCol w:w="1041"/>
        <w:gridCol w:w="1154"/>
        <w:gridCol w:w="1236"/>
      </w:tblGrid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2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11:00Z</dcterms:modified>
  <cp:revision>251</cp:revision>
  <dc:subject/>
  <dc:title>К О П И Я                                                                                К О П И Я</dc:title>
</cp:coreProperties>
</file>