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6» марта 2025 г. №28 Об утверждении отчета о реализации муниципальной программы «Развитие субъектов малого и среднего предпринимательства в Троицкокраснянском сельсовете Щигровского района на 2024-2026 годы» 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марта 2025 г.                     №2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 реализации муниципаль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 «Развитие субъектов малого и средне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принимательства в Троицкокраснянском  сельсове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на 2024-2026 годы» 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от 27.02.2018 № 23 «Об утверждении Порядка разработки, реализации и оценки эффективности муниципальных программ Троицкокраснянского сельсовета», руководствуясь Уставом муниципального образования «Троицкокраснянское сельское поселение»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отчет о реализации муниципальной программы «Развитие субъектов малого и среднего предпринимательства в Троицкокраснянском  сельсовете Щигровского района на 2024-2026 годы»  за 2024 год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 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                                    М.Г.Хархарди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.03.2025 г. №2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 реализации муницпипальной программы «Развитие субъектов малого и среднего предпринимательства в Троицкокраснянском  сельсовете Щигровского района на 2024-2026 годы</w:t>
      </w:r>
      <w:r>
        <w:rPr>
          <w:rFonts w:cs="Tahoma" w:ascii="Tahoma" w:hAnsi="Tahoma"/>
          <w:color w:val="000000"/>
          <w:sz w:val="18"/>
          <w:szCs w:val="18"/>
        </w:rPr>
        <w:t>»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за 2024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Конкретные результаты, достигнутые за 2024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Муниципальная программа Троицкокраснянского сельсовета «Развитие субъектов малого и среднего предпринимательства в Троицкокраснянском  сельсовете Щигровского района на 2024-2026 годы» утверждена постановлением Администрации Троицкокраснянскогосельсовета от 28.11.2023г. №57.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анная программа направлена на достижение следующей це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темпов развития малого и среднего предпринимательства,  как одного из факторов социально-</w:t>
        <w:softHyphen/>
        <w:t>экономического развит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дачи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    создание благоприятной среды для развития малого и среднего предпри</w:t>
        <w:softHyphen/>
        <w:t>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    активизация субъектов малого и среднего предпри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     научно-аналитическое обеспечение деятельности  субъектов малого и среднего предпринимательства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поставленных целей и задач в 2024 году в рамках реализации муниципальной программы были достигнуты следующие результа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оздана нормативно-правовая основа для развития малого и среднего предпринимательства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тельства на территории Троицкокраснянского сельсовета, была оказана правовая и консультационная поддержка малому и среднему предпринимательств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Троицкокраснянского сельсовета, 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действие привлечению  субъектов малого и среднего предпринимательства для участия в выставочно-ярмарочн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проведенных мероприятий были достигнуты цели муниципальной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программы  предусмотрено выполнение четырех основ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2024 году в установленный срок выполнены основные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«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роицкокраснянского сельсовета  Щигровского района на 2024-2026 го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«Информационная, правовая и консультационная поддержка малого и среднего предпринимательства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роицкокраснянского сельсовета Щигровского района под офисы, производственные и складские помещения»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фициальном сайте Администрации Троицкокраснянского сельсовета размещалась информация об объектах муниципальной собственности, предназначенных для использования субъектам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Анализ факторов, повлиявших на ход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 фактором, повлиявшим на ход реализации муниципальной программы, является замедление темпов поступления доходов в бюджет Троицкокраснянского сельсовета по отношению к ранее запланированном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Сведенияоб использовании бюджетных ассигнований и внебюджетных средств на реализацию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средств на реализацию муниципальной программы в 2024 году за счет средств местного бюджета по плану составил 0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 Сведения о достижении значений показат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 муниципальной программы за 2024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4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й показатель «Количество мероприятий» составил 3, при плане 3, что является положительным  показател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й показатель «Количество объектов, предоставленных для совещаний и семинаров» составил 1, при плане 1 , что является положительным  показателем.   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показателю «Процент информирования» при плане 100 фактический показатель 100, что является положительным  показател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Информация о результатах оценки эффективност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1 равно 1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2 равно 1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3 равно 1;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арная оценка степени достижения целевых показателей муниципальной программы  составляет – Э= 1 , что характеризует  высокий уровень  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            Степень соответствия запланированному уровню расходов за счет средств бюджета 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- не оценивалас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выполненное  мероприятие -Приобретение и размещение стенда по развитию субъектов малого и среднего предпринимательства на территории Троицкокраснянского сельсовета снизил  показатель эффективности реализации программы. означает, что муниципальная программа реализована в 2024 году с удовлетворительным 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7. Предложения по дальнейшей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ректировка целевых показателей реализации муниципальной программы не требу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Троицкокраснянского сельсовета  от 23.12.2024 № 41-119-7 «О бюджете муниципального образования «Троицкокраснян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5-2027  го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Развитие субъектов малого и средне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принимательства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м  сельсове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на2024-2026 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ыполнении основных мероприятий подпрограмм 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tbl>
      <w:tblPr>
        <w:tblW w:w="1954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5"/>
        <w:gridCol w:w="4984"/>
        <w:gridCol w:w="2027"/>
        <w:gridCol w:w="1726"/>
        <w:gridCol w:w="1951"/>
        <w:gridCol w:w="2327"/>
        <w:gridCol w:w="2072"/>
        <w:gridCol w:w="2027"/>
        <w:gridCol w:w="1576"/>
      </w:tblGrid>
      <w:tr>
        <w:trPr/>
        <w:tc>
          <w:tcPr>
            <w:tcW w:w="8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20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7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42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40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5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2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-рованные</w:t>
            </w:r>
          </w:p>
        </w:tc>
        <w:tc>
          <w:tcPr>
            <w:tcW w:w="2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15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4 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9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5"/>
        <w:gridCol w:w="4770"/>
        <w:gridCol w:w="1740"/>
        <w:gridCol w:w="1770"/>
        <w:gridCol w:w="1770"/>
        <w:gridCol w:w="1545"/>
        <w:gridCol w:w="2895"/>
        <w:gridCol w:w="2895"/>
        <w:gridCol w:w="1185"/>
      </w:tblGrid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субъектов малого и среднего предпринимательства 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м  сельсовет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Щигровского района на 2024-2026 годы»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роицкокраснянскогосельсовета  Щигровского района на 2024-2026 годы;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, правовая и консультационная поддержка малого и среднего предпринимательства, размещение информации по развитию субъектов малого и среднего предпринимательства на территории Троицкокраснянского сельсовета (информационный стенд)»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авовое обеспечение деятельности субъектов малого и среднего предпринимательства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 было издано 4 нормативно правовых актов.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         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»;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ещения для субъектов малого предпринимательства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ещения для субъектов малого предпринимательства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роицкокраснянского сельсовета Щигровского района под офисы, производственные и складские помещения»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поддержки малого и среднего предпринимательства Размещение информации</w:t>
            </w:r>
          </w:p>
        </w:tc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айте администрации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Развитие субъектов малого и средне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принимательства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м  сельсове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на 2024-2026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ьзовании бюджетных ассигнований и внебюджетных средств на реализацию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муниципальной программы за 2024г.</w:t>
      </w:r>
    </w:p>
    <w:tbl>
      <w:tblPr>
        <w:tblW w:w="133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71"/>
        <w:gridCol w:w="3189"/>
        <w:gridCol w:w="2476"/>
        <w:gridCol w:w="2308"/>
        <w:gridCol w:w="1951"/>
      </w:tblGrid>
      <w:tr>
        <w:trPr/>
        <w:tc>
          <w:tcPr>
            <w:tcW w:w="3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7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предусмотренных</w:t>
              <w:br/>
              <w:t>(тыс. руб.)</w:t>
            </w:r>
          </w:p>
        </w:tc>
        <w:tc>
          <w:tcPr>
            <w:tcW w:w="19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асходы (тыс. руб.)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ю</w:t>
            </w:r>
          </w:p>
        </w:tc>
        <w:tc>
          <w:tcPr>
            <w:tcW w:w="19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Развитие субъектов малого и средне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 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м  сельсовет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Щигровского района на 2024-2026 годы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овет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1 ««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роицкокраснянскогосельсовета  Щигровского района на 2024-2026 годы»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, правовая и консультационная поддержка малого и среднего предпринимательства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по развитию субъектов малого и среднего предпринимательства на территории Троицкокраснянского сельсовета (информационный стенд)»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роицкокраснянского сельсовета Щигровского района под офисы, производственные и складские помещения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       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Развитие субъектов малого и средне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принимательства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м  сельсове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на 2024-2026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4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о достижении значений показателей (индикаторов)</w:t>
      </w:r>
    </w:p>
    <w:tbl>
      <w:tblPr>
        <w:tblW w:w="187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8"/>
        <w:gridCol w:w="5378"/>
        <w:gridCol w:w="1780"/>
        <w:gridCol w:w="2455"/>
        <w:gridCol w:w="1537"/>
        <w:gridCol w:w="2492"/>
        <w:gridCol w:w="4235"/>
      </w:tblGrid>
      <w:tr>
        <w:trPr/>
        <w:tc>
          <w:tcPr>
            <w:tcW w:w="9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7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4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2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40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4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7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убъектов малого и среднего предпринимательства в Троицкокраснянском  сельсовете Щигровского района на 2021-2024годы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 Количество мероприятий</w:t>
            </w:r>
          </w:p>
        </w:tc>
        <w:tc>
          <w:tcPr>
            <w:tcW w:w="1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нет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 Количество объектов,   предоставленных для совещаний и семинаров</w:t>
            </w:r>
          </w:p>
        </w:tc>
        <w:tc>
          <w:tcPr>
            <w:tcW w:w="1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нет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 Процент информирования</w:t>
            </w:r>
          </w:p>
        </w:tc>
        <w:tc>
          <w:tcPr>
            <w:tcW w:w="1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нет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12:08:00Z</dcterms:modified>
  <cp:revision>242</cp:revision>
  <dc:subject/>
  <dc:title>К О П И Я                                                                                К О П И Я</dc:title>
</cp:coreProperties>
</file>