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6» марта 2025 г. № 27 Об утверждении отчета о реализации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4-2026 годы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26»  марта 2025 г.                       № 2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«Развитие и укреп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  муниципального образования 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  2024-2026 годы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 23 «Об утверждении Порядка разработки, реализации и оценки эффективности муниципальных программ Троицкокраснянского сельсовета», руководствуясь  Уставом муниципального образования «Троицкокраснянское сельское поселение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4-2026 годы» за 2024 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                         М.Г.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3.2025г. № 2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униципальной программ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4-2026годы»  за202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Конкретные результаты, достигнутые за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4 годы» утверждена постановлением Администрации Троицкокраснянского сельсовета от «28» ноября 2023 года №55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4-2026 годы» в 2024 году нацелена  на укрепление   материально-технической базы Администрац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исполнения данной программы решались следующие задач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вышение эффективности системы муниципального 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водилось обслуживание программного обеспечения «Права использования «СБИС», «БАРС», их настройка и установка. Создание сертификатов ключей электронных подписей на Главу и Администрацию Троицкокраснянского сельсовета. Своевременно проводилось обслуживание оргтехники, оплачивались услуги работников по договору, обслуживание сайта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Ежемесячно оплачивались  услуги связи, коммунальные услуги. Проводилось техобслуживание системы газоснабжения, пожарной сигнал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проведенных мероприятий были достигнуты цели муниципальной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автоматизация  работ и услуг, улучшение качества предоставляемой отчет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атериально-техническое обеспечение учреждений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формирование имиджа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реализацию муниципальной программы в 2024 году предусмотрены ассигнования в сумме 400,09853тыс..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рамках программы  предусмотрено выполнение трех основных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«Приобретение программного обеспечения расходных материалов, по содержанию и эксплуатации компьютерной техник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«содержание автомобил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«Услуги связи, интернет, коммунальные услуг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рограммы предусматривали решение основных вопросов по усовершенствованию программного и материально-технического  обеспечения  муниципального образования «Троицкокраснянский сельсовет»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ных мероприятий осуществлялась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новными результатами реализации основных мероприятий явилос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автоматизация  работ и услуг, улучшение качества предоставляемой отчет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атериально-техническое обеспечение учреждений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формирование положительного имиджа Троицкокраснянского сельсовета Щигровского района Курской области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Анализ факторов, повлиявших на ход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 также фактором, повлиявшим на ход реализации муниципальной программы в 2024 году, является замедление темпов поступления доходов в бюджет поселения  по отношению к запланированному объему поступления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Сведенияоб использовании бюджетных ассигнований и внебюджетных средств на реализацию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программы  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4 год»  были запланированы средства бюджета в сумме  400,09853тыс..руб., освоены в сумме 400,09853тыс.руб. или на 100%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Сведения о достижении значений показ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 за 2024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4 году предусмотрено исполнение 2 показателей (индикаторов) муниципальной программы и подпрограм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казателю «Техническое оснащение для автоматизации работ (услуг) и  материально-техническое обеспечение учреждений муниципального образования» достигнуто 100 % выполн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казателю «Повышение эффективности системы муниципального управления»  достигнуты запланированные  100% результа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 муниципальной программы за 2024год  представлены в Приложении № 3 к отчету о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Степень достижения целевых показателей муниципальной программы (Эп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проведения оценки степени достижения запланированных результатов муниципальной программы за 2024 год установлено, что из 2 целевых показателей своих плановых значений достигли 2 показа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хода реализации целевых показателей составил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ого показателя 1-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ого показателя 2 -1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уммарная оценка степени достижения целевых показателей муниципальной программы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Э</w:t>
      </w:r>
      <w:r>
        <w:rPr>
          <w:rStyle w:val="StrongEmphasis"/>
          <w:rFonts w:cs="Tahoma" w:ascii="Tahoma" w:hAnsi="Tahoma"/>
          <w:color w:val="000000"/>
          <w:sz w:val="18"/>
          <w:szCs w:val="18"/>
          <w:vertAlign w:val="subscript"/>
        </w:rPr>
        <w:t>о</w:t>
      </w:r>
      <w:r>
        <w:rPr>
          <w:rFonts w:cs="Tahoma" w:ascii="Tahoma" w:hAnsi="Tahoma"/>
          <w:color w:val="000000"/>
          <w:sz w:val="18"/>
          <w:szCs w:val="18"/>
        </w:rPr>
        <w:t> 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Степень реализации основных мероприятий, финансируемых за счет всех источников финансирования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Ром</w:t>
      </w:r>
      <w:r>
        <w:rPr>
          <w:rFonts w:cs="Tahoma" w:ascii="Tahoma" w:hAnsi="Tahoma"/>
          <w:color w:val="000000"/>
          <w:sz w:val="18"/>
          <w:szCs w:val="18"/>
        </w:rPr>
        <w:t> 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Бюджетная эффективность реализации муниципальной программы признана высок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произведенные в рамках муниципальной программы расходы соответствуют установленным расходным полномочиям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Предложения по дальнейшей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ым значением для успешной реализации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4-2026 годы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сельсовета  от 23.12.2024г.     №41-119-7 «О бюджете муниципального образования «Троицкокраснян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тчету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и укрепление материально-техниче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базы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24-2026 годы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полнении основных мероприятий подпрограмм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за 2024 г.</w:t>
      </w:r>
    </w:p>
    <w:tbl>
      <w:tblPr>
        <w:tblW w:w="18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3"/>
        <w:gridCol w:w="3237"/>
        <w:gridCol w:w="2129"/>
        <w:gridCol w:w="1589"/>
        <w:gridCol w:w="1589"/>
        <w:gridCol w:w="1784"/>
        <w:gridCol w:w="3357"/>
        <w:gridCol w:w="1949"/>
        <w:gridCol w:w="2308"/>
      </w:tblGrid>
      <w:tr>
        <w:trPr/>
        <w:tc>
          <w:tcPr>
            <w:tcW w:w="8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21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5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33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53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2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2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2024 год</w:t>
      </w:r>
    </w:p>
    <w:tbl>
      <w:tblPr>
        <w:tblW w:w="18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95"/>
        <w:gridCol w:w="3300"/>
        <w:gridCol w:w="2130"/>
        <w:gridCol w:w="1590"/>
        <w:gridCol w:w="1590"/>
        <w:gridCol w:w="1590"/>
        <w:gridCol w:w="3540"/>
        <w:gridCol w:w="1950"/>
        <w:gridCol w:w="2310"/>
      </w:tblGrid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Развитие и укрепление материально-техническ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азы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Троицкокраснян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 на 2021-2024 годы»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Приобретение программного обеспечения и компьютерной техники».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  компьютерной техникой, программными продуктами учреждений муниципального образования «Троицкокраснянский сельсовет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ущем году было проведено обслуживание программного обеспечения «1-С», Права использования «СБИС», создание сертификата ключей электронных подписей, обслуживание сайте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кущий ремонт и содержание автомобиля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лужебного автомобиля в рабочем состояни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ализации данного мероприятия был заключен договор на приобретение бензина и ремонт автомобиля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3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луги связи, интернет, коммунальные услуги и прочие расходы»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связи, интернета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связи, интернета и прочие расходы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4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обретение канцтоваров и других материальных запасов».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  канцтовар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анц товар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тчету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и укрепление материально-техниче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базы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24-2026 годы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ьзовании бюджетных ассигнований и внебюджетных средств на реализац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за 202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9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35"/>
        <w:gridCol w:w="2505"/>
        <w:gridCol w:w="2040"/>
        <w:gridCol w:w="1740"/>
        <w:gridCol w:w="1950"/>
      </w:tblGrid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    </w:t>
              <w:br/>
              <w:t>муниципальной  </w:t>
              <w:br/>
              <w:t> программы, подпрограммы</w:t>
              <w:br/>
              <w:t>муниципальной    </w:t>
              <w:br/>
              <w:t>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5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7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 </w:t>
              <w:br/>
              <w:t>расходов, предусмотренных</w:t>
              <w:br/>
              <w:t>(тыс.руб.)</w:t>
            </w:r>
          </w:p>
        </w:tc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асходы (руб.)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ой программой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ю</w:t>
            </w:r>
          </w:p>
        </w:tc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Развитие и укрепление материально-техническ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азы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оицкокраснян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 на 2021-2024 годы»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 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9853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9853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9853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9853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9853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9853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обретение программного обеспечения и компьютерной техники».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0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0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кущий ремонт и содержание автомобиля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471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4,71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471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471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4,71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471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луги связи, интернет, коммунальные услуги и прочие расх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9282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928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9282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9282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928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9282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возмездного оказания услуг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71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71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71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71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71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71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тчету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и укрепление материально-техниче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базы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24-2026 годы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8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5"/>
        <w:gridCol w:w="5325"/>
        <w:gridCol w:w="1785"/>
        <w:gridCol w:w="2625"/>
        <w:gridCol w:w="1800"/>
        <w:gridCol w:w="2040"/>
        <w:gridCol w:w="4110"/>
      </w:tblGrid>
      <w:tr>
        <w:trPr/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    </w:t>
              <w:br/>
              <w:t> (индикатор)   </w:t>
              <w:br/>
              <w:t> (наименование)</w:t>
            </w:r>
          </w:p>
        </w:tc>
        <w:tc>
          <w:tcPr>
            <w:tcW w:w="17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</w:t>
              <w:br/>
              <w:t>муниципальной программы,    </w:t>
              <w:br/>
              <w:t>подпрограммы муниципальной    </w:t>
              <w:br/>
              <w:t>программы</w:t>
            </w:r>
          </w:p>
        </w:tc>
        <w:tc>
          <w:tcPr>
            <w:tcW w:w="41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 </w:t>
              <w:br/>
              <w:t> значений показателя   </w:t>
              <w:br/>
              <w:t> (индикатора) на конец  </w:t>
              <w:br/>
              <w:t> отчетного года      </w:t>
              <w:br/>
              <w:t>(при наличии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8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41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1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60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Развитие и укрепление материально-технической базы муниципального образования «Троицкокраснян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Щигровского района Курской области на 2021-2024 годы»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для автоматизации работ (услуг) и  материально-техническое обеспечение учреждений муниципального образования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муниципального управления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07:00Z</dcterms:modified>
  <cp:revision>241</cp:revision>
  <dc:subject/>
  <dc:title>К О П И Я                                                                                К О П И Я</dc:title>
</cp:coreProperties>
</file>