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6 марта 2025 года № 24 Об утвержденииПравилпредоставления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униципального образования «Троицкокраснянский сельсовет» Щигровского рай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6 марта 2025 года № 2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Правилпредоставления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униципального образования «Троицкокраснянский 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w:t>
      </w:r>
      <w:hyperlink r:id="rId2" w:tgtFrame="_blank">
        <w:r>
          <w:rPr>
            <w:rStyle w:val="InternetLink"/>
            <w:rFonts w:cs="Tahoma" w:ascii="Tahoma" w:hAnsi="Tahoma"/>
            <w:color w:val="33A6E3"/>
            <w:sz w:val="18"/>
            <w:szCs w:val="18"/>
          </w:rPr>
          <w:t>Бюджетнымкодексом</w:t>
        </w:r>
      </w:hyperlink>
      <w:r>
        <w:rPr>
          <w:rFonts w:cs="Tahoma" w:ascii="Tahoma" w:hAnsi="Tahoma"/>
          <w:color w:val="000000"/>
          <w:sz w:val="18"/>
          <w:szCs w:val="18"/>
        </w:rPr>
        <w:t> Российской Федерации, </w:t>
      </w:r>
      <w:hyperlink r:id="rId3" w:tgtFrame="_blank">
        <w:r>
          <w:rPr>
            <w:rStyle w:val="InternetLink"/>
            <w:rFonts w:cs="Tahoma" w:ascii="Tahoma" w:hAnsi="Tahoma"/>
            <w:color w:val="33A6E3"/>
            <w:sz w:val="18"/>
            <w:szCs w:val="18"/>
          </w:rPr>
          <w:t>постановлением Правительства Российской Федерации от 25 октября 2023 года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hyperlink>
      <w:r>
        <w:rPr>
          <w:rFonts w:cs="Tahoma" w:ascii="Tahoma" w:hAnsi="Tahoma"/>
          <w:color w:val="000000"/>
          <w:sz w:val="18"/>
          <w:szCs w:val="18"/>
        </w:rPr>
        <w:t>»(в ред. Постановления Правительства от 11.11.2024г. № 1528),</w:t>
      </w:r>
      <w:hyperlink r:id="rId4" w:tgtFrame="_blank">
        <w:r>
          <w:rPr>
            <w:rStyle w:val="InternetLink"/>
            <w:rFonts w:cs="Tahoma" w:ascii="Tahoma" w:hAnsi="Tahoma"/>
            <w:color w:val="33A6E3"/>
            <w:sz w:val="18"/>
            <w:szCs w:val="18"/>
          </w:rPr>
          <w:t>постановлением Правительства Российской Федерации от 25 октября 2023 года № 178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hyperlink>
      <w:r>
        <w:rPr>
          <w:rFonts w:cs="Tahoma" w:ascii="Tahoma" w:hAnsi="Tahoma"/>
          <w:color w:val="000000"/>
          <w:sz w:val="18"/>
          <w:szCs w:val="18"/>
        </w:rPr>
        <w:t>( в ред. Постановления Правительства от 16.11.2024 № 1573), Администрация Троицкокраснянского сельсовета  Щигровского района 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е Правил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Троицкокраснянский 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 Администрации Троицкокраснянского сельсовета Щигровского района Курской области от 23 января 2023г. № 4 «Об утверждении Порядка предоставления субсидий, в том числе грантов в форме субсидий,  предоставляемых на конкурсной основе юридическим лицам, индивидуальным предпринимателям, а также физическим лицам – производителям товаров, работ, услуг» считать утратившим си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исполнением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Настоящее постановление вступает в силу с момента обнародования и распространяется на правоотношения, возникшие с 1 января 2025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М.Г. Хархарди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6.03. 2025№2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авил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униципального образования «Троицкокраснянский 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1.1. Настоящие Правила устанавливают порядок предоставления  за счет средств бюджета муниципального образования «Троицкокраснянский сельсовет»  Щигровского района (далее - местный бюджет)   в случаях, установленных в соответствии с пунктом 2</w:t>
      </w:r>
      <w:r>
        <w:rPr>
          <w:rFonts w:cs="Tahoma" w:ascii="Tahoma" w:hAnsi="Tahoma"/>
          <w:color w:val="000000"/>
          <w:sz w:val="18"/>
          <w:szCs w:val="18"/>
          <w:vertAlign w:val="superscript"/>
        </w:rPr>
        <w:t> 1</w:t>
      </w:r>
      <w:r>
        <w:rPr>
          <w:rFonts w:cs="Tahoma" w:ascii="Tahoma" w:hAnsi="Tahoma"/>
          <w:color w:val="000000"/>
          <w:sz w:val="18"/>
          <w:szCs w:val="18"/>
        </w:rPr>
        <w:t> статьи 78 и пунктом 2</w:t>
      </w:r>
      <w:r>
        <w:rPr>
          <w:rFonts w:cs="Tahoma" w:ascii="Tahoma" w:hAnsi="Tahoma"/>
          <w:color w:val="000000"/>
          <w:sz w:val="18"/>
          <w:szCs w:val="18"/>
          <w:vertAlign w:val="superscript"/>
        </w:rPr>
        <w:t> 1</w:t>
      </w:r>
      <w:r>
        <w:rPr>
          <w:rFonts w:cs="Tahoma" w:ascii="Tahoma" w:hAnsi="Tahoma"/>
          <w:color w:val="000000"/>
          <w:sz w:val="18"/>
          <w:szCs w:val="18"/>
        </w:rPr>
        <w:t> статьи 78</w:t>
      </w:r>
      <w:r>
        <w:rPr>
          <w:rFonts w:cs="Tahoma" w:ascii="Tahoma" w:hAnsi="Tahoma"/>
          <w:color w:val="000000"/>
          <w:sz w:val="18"/>
          <w:szCs w:val="18"/>
          <w:vertAlign w:val="superscript"/>
        </w:rPr>
        <w:t> 1</w:t>
      </w:r>
      <w:r>
        <w:rPr>
          <w:rFonts w:cs="Tahoma" w:ascii="Tahoma" w:hAnsi="Tahoma"/>
          <w:color w:val="000000"/>
          <w:sz w:val="18"/>
          <w:szCs w:val="18"/>
        </w:rPr>
        <w:t> Бюджетного кодекса  Российской Федерации, решениями Собрания депутатов Троицкокраснянского сельсовета, регулирующими бюджетные правоотношения, субсидий юридическим лицам (за исключением государственных (муниципальных) учреждений), индивидуальным предпринимателям, а такжефизическим лицам - производителям товаров, работ, услуг,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соответственно при совместном упоминании - субсидии, получатель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Предоставление субсидий, связанных с использованием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3. В настоящем Порядке используются следующие по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Грант– денежные средства, предоставляемые из бюджета Троицкокраснянского сельсовета в форме субсидии на конкурсной основе в целях финансового обеспечения затрат на реализацию проектов, стимулирования развития и поощрения достигнутых результатов в соответствующей области 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искатель гранта – юридические лица, (за исключением государственных (муниципальных) учреждений), индивидуальные предприниматели, физические лица, разрабатывающие проекты, направленные на достижение практических результатов в соответствующей области 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Заявка (конкурсная документация) – комплект документов и материалов, представляемых соискателем гранта организатору конкурса в соответствии с условиями и порядком участия в конкурсе, а также документы и материалы, представляемые дополнительно по инициативе соискателя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Конкурсный проект (далее – проект) – документ, входящий в состав заявки и раскрывающий содержание представленной на соискание гранта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лучатель гранта – соискатель гранта, заявка которого признана победившей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Предоставление субсидий, связанных с использованием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Главным распорядителем средств бюджета Троицкокраснянского сельсов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Троицкокраснянского сельсовета Щигровского района (далее – Администр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6.Решение о порядке предоставления субсидии  размещ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 едином портале бюджетной системы Российской Федерации в информационно-телекоммуникационной сети "Интернет" в установленном Министерством финансов Российской Федерации поряд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 официальном сайте  органа местного самоуправления, иной организации, осуществляющих в соответствии с бюджетным законодательством Российской Федерации полномочия главного распорядителя бюджетных средств, которым предусматриваются бюджетные ассигнования на предоставление субсидий на соответствующий финансовый год  и плановый период в информационно-телекоммуникационной сети "Интернет", не позднее 10-го  рабочего дня после принятия решения о порядке предоставления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ействие настоящего пункта не распространяется на решение о порядке предоставления субсидии, содержащие сведения, составляющие государственную тайну или иную охраняемую законом тайну, или сведения ограниченного доступ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Порядок формирования решений о порядке предоставления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Главные распорядители бюджетных средств принимают решение о порядке предоставления субсидии в соответствии с настоящими Правилами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Решения о порядке предоставления субсидии принимаются не поздне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февраля текущего финансового года, - в случае если бюджетные ассигнования на предоставление субсидии предусмотрены решением о бюдже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0-го рабочего дня после доведения бюджетных ассигнований до главного распорядителя бюджетных средств, - в случае если бюджетные ассигнования на предоставление субсидии предусмотрены решением о внесении изменений в решение о бюджете или сводной бюджетной росписью в результате внесения в нее изменений без внесения изменений в решение о бюдже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порядке предоставления субсидии подписывается усиленной квалифицированной электронной подписью руководителя главного распорядителя бюджетных средств (иного лица, уполномоченного действовать от имени главного распорядителя бюджетны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В решение о порядке предоставления субсидии включается следующая информ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главного распорядителя бюджетны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наименование бюджета бюджетной системы Российской Федерации, из которого предоставляется субсид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наименование национального проекта (программы), государственной программы Российской Федерации (государственной программы субъекта Российской Федерации, муниципальной программы) (далее - муниципальная программа), структурного элемента муниципальной программы, в случае если субсидия предоставляется в целях реализации соответствующего национального проекта (программы), муниципальной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наименование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цель предоставления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тип субсидии, определенный в соответствии с установленным Министерством финансов Российской Федерации порядком проведения мониторинга достижения результата предоставления субсидии (далее - порядок проведения мониторинга достижения результ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тип результата предоставления субсидии, определенный в соответствии с порядком проведения мониторинга достижения результ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код результата предоставления субсидии, определенного в соответствии с порядком, установленным Министерством финансов Российской Федерации, наименование результата предоставления субсидии, а также при необходимости характеристика (характеристики) результата предоставления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один из следующих способов предоставления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инансовое обеспечение затра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озмещение недополученных доходов и (или) возмещение затра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иные условия, устанавливаемые в случае необходимости, в том числе с учетом особенностей, предусмотре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ри предоставлении субсидий, предусматривающих последующее предоставление получателем субсидии средств иным лиц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ри предоставлении грантов в форме субсидий в целях премирования, поощрения, предоставления стипен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ри предоставлении субсидий из бюджетов отдельных субъекто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ри предоставлении субсидий кредитным организациям в целях возмещения недополученных ими доходов в связи с предоставлением креди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предоставлении субсидий в целях оказания государственной поддержки инновационной деятельности, а также на проведение научно-исследовательских, опытно-конструкторских и (или) технологических работ гражданского назнач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ри предоставлении субсидий в целях оказания государственной поддержки в отдельных отраслях экономи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ри предоставлении субсидий в целях оказания государственной поддержки развития агропромышленного комплек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ри предоставлении субсидий в целях государственной поддержки социальной сфе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4.. Решения о порядке предоставления субсидии из  местного бюджета подлежат  одновременному согласованию с финансовым органом муниципального образования (далее при совместном упоминании - финансовый орган), и органом местного самоуправления, к сфере деятельности которого относятся вопросы, содержащиеся в решении о порядке предоставления субсидии (при необходимости) (далее при совместном упоминании - заинтересованный орг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5. Решение о порядке предоставления субсидии подлежит согласованию финансовым органом и заинтересованными органами в течение 10 рабочих дней со дня его направления на согласование, а решение о порядке предоставления субсидии, подготавливаемое в рамках реализации национальных проектов, федеральных проектов, - в течение 5 рабочих дней со дня его направления на согласова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 Решение о порядке предоставления субсидии из местного бюджета в случае его согласования финансовым органом муниципального образования, а также заинтересованными органами местного самоуправления (местной администрацией) (при необходимости), в том числе в случае непредставления ими позиции, считается согласованным.</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Критерии и порядок проведения отбора соискателе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ля предоставления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Способы проведения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прос предложений, который указывается при определении получателя субсидии главным распорядителем как получателем бюджетных средств или иной организацией, проводящей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отбор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нкурс (отбор) на предоставление грантов в форме субсидий проводит Администрация Троицкокраснянского сельсовета. Срок проведения Конкурса, его этапы, состав конкурсной комиссии, порядок  её формирования, порядок размещения информации о результатах проведения отбора, об участниках отбора, рейтинге и оценках по критериям отбора, размерах предоставляемых грантов утверждаются распоряжением Главы Троицкокраснянского сельсовета.</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став комиссии для рассмотрения и оценки предложений (заявок) участников отбора, формируемой в целях предоставления субсидии в соответствии с пунктом 2 статьи 78</w:t>
      </w:r>
      <w:r>
        <w:rPr>
          <w:rFonts w:cs="Tahoma" w:ascii="Tahoma" w:hAnsi="Tahoma"/>
          <w:color w:val="000000"/>
          <w:sz w:val="18"/>
          <w:szCs w:val="18"/>
          <w:vertAlign w:val="superscript"/>
        </w:rPr>
        <w:t>1</w:t>
      </w:r>
      <w:r>
        <w:rPr>
          <w:rFonts w:cs="Tahoma" w:ascii="Tahoma" w:hAnsi="Tahoma"/>
          <w:color w:val="000000"/>
          <w:sz w:val="18"/>
          <w:szCs w:val="18"/>
        </w:rPr>
        <w:t> Бюджетного кодекса Российской Федерации, включаются в том числе члены общественного совета при Главе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Комиссия в своей деятельности руководствуется Бюджетным кодексом Российской Федерации и иными федеральными законами, указами Президента Российской Федерации, постановлениями Правительства Российской Федерации, законодательными и иными нормативными правовыми актами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я в срок не более 3 дней со дня окончания срока приема предложений (заявок) на получение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рассматривает представленные Получателями Субсидии предложения (заявки) на получение субсидий и прилагаемые к ним документы на предмет их соответствия установленным в объявлении о проведении отбора требова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инимает решение о целесообразности принятия предложения (заявки) на получение субсидии и предоставлении Субсидии Получателю Субсидии или об отклонении предложения (заявки) на получение субсидии Получателя Субсидии и отказе в предоставлении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еряет отчетность о достижении результата предоставления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принимает решение о целесообразности возврата Субсидии в бюджет Троицкокраснянского сельсовета в случае выявления нарушений цели, условий и порядка предоставления Субсидии, выявленных по результатам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остав Комиссии утверждается постановлением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миссию возглавляет председатель, а в его отсутствие – заместитель председателя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беспечение проведения заседания Комиссии осуществляет секретарь Комиссии, являющийся членом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седание Комиссии проводится при личном участии каждого</w:t>
        <w:br/>
        <w:t>из присутствующих членов Комиссии.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шения Комиссии принимаются по результатам открытого голосования простым большинством голо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шения Комиссии, заносятся в протокол заседания Комиссии и подписывается председателем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отокол заседания Комиссии направляется секретарем Комиссии руководителям профильных структурных подразделений Администрации не позднее двух рабочих дней после проведения заседания Комиссии с цель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дготовки проекта постановления Администрации о предоставлении субсидии и проекта соглашения о предоставлении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дготовки проекта постановления Администрации об отказе</w:t>
        <w:br/>
        <w:t>в предоставлении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Администрация как организатор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1. обеспечивает работу конкурсной комиссии по определению претендентов на предоставление грантов на реализацию стимулирования развития и поощрения достигнутых результатов в соответствующей области 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2.размещает на официальном сайте Администрации http://prigorod.rkursk.ruв информационно-телекоммуникационной сети "Интернет" и обеспечивает опубликование в печатном средстве массовой информации, определенном в соответствии с действующим законодательством следующую  информ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бъявление о проведении отбора с указанием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роков проведения отбора (даты и времени начала (окончания) подачи (приема) предложений (заявок) участников отбора), даты начала подачи или окончания приема предложений (заявок) участников отбора, которая не может быть ране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целей предоставления субсидии, а также результатов предоставления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авила рассмотрения и оценки предложений (заявок) участников отбора, включающ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тклонения предложений (заявок) участников отбора, а также информацию о причинах их откло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и размещения информации о результатах рассмотрения предложений (заявок)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включающей следующие с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 время и место проведения рассмотрения предложений (заяв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 время и место оценки предложений (заявок) участников отбора (в случае проведения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частниках отбора, предложения (заявки) которых были рассмотре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олучателя (получателей) субсидии, с которым заключается соглашение, и размер предоставляемой ему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условий признания победителя (победителей) отбора, уклонившимся от заключения согла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 результатах рассмотрения предложений (заявок), поданных участниками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о результатах отбор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2. организует консультирование по вопросам подготовки заявок на участие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4. организует прием, регистрацию и передачу на рассмотрение конкурсной комиссии заявок на участие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5. обеспечивает сохранность поданных заявок на участие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 Для участия в конкурсе проектов на предоставление гранта из бюджета Троицкокраснянского сельсовета соискатель гранта представляет организатору конкурса следующую конкурсную документ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проводительное письмо на имя главы Троицкокраснянского сельсовета по форме согласно приложению № 1 к настоящему Поряд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аявка на участие в конкурсе по форме согласно приложению № 2</w:t>
        <w:br/>
        <w:t>к настоящему Порядку. Один соискатель гранта может подать только одну заяв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мету затрат в связи с реализацией Проекта, содержащую обоснование структуры и объем этих затрат по форме согласно приложению № 5 к настоящему Поряд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ект, на реализацию которого планируется получение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исьмо-подтверждение о том, что на дату регистрации заявки на участие в конкурсе соискатель гранта не находится в процессе ликвидации</w:t>
        <w:br/>
        <w:t>или реорганизации,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ся в свободной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концепцию реализаци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копии учредительных документов (при налич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 Представленные на конкурс документы возврату не подлежа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 Документы, представленные не в полном объеме, либо поступившие после окончания установленного срока приема заявок, не рассматри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 Порядок определения победителя конкурсного отб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ие Проекта назначению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ыт работы участника конкурса в сфере реализации Про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овизна, оригинальность и актуальность Проекта.</w:t>
      </w:r>
    </w:p>
    <w:p>
      <w:pPr>
        <w:pStyle w:val="Style17"/>
        <w:shd w:fill="EEEEEE" w:val="clear"/>
        <w:spacing w:before="0" w:after="0"/>
        <w:jc w:val="both"/>
        <w:rPr/>
      </w:pPr>
      <w:r>
        <w:rPr>
          <w:rFonts w:cs="Tahoma" w:ascii="Tahoma" w:hAnsi="Tahoma"/>
          <w:color w:val="000000"/>
          <w:sz w:val="18"/>
          <w:szCs w:val="18"/>
        </w:rPr>
        <w:t>3.8. Проведение Отбора и оценка конкурсной документации  осуществляется путем обсуждения конкурсной документации членами комиссии и свободного обмена мнениями. Право на выступление имеет каждый участник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9.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Общие условия и порядок предоставления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1. Субсидия предоставляется на основании соглашения, заключаемого между главным распорядителем бюджетных средств и получателем субсидии (далее - соглашение).Соглашение должно содержа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размере субсидии (гранта), целях, условиях и порядке его предоставления, в том числе сроках перечис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результативности предоставления субсидий и их знач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сроки и формы предоставления  отчетности о результатах предоставления субсидии, о достижении значений показателей результативности предоставления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 сроки возврата субсидии в местный бюдж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ие получателей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субсидий и запрет на приобретение за счет субсидий иностранной валюты, за исключением операций, осуществляемых в соответствии с валютным законодательством РФ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й иных операций, определенных настоящим Порядк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 В случае если источником финансового обеспечения расходных обязательств муниципального образования по предоставлению субсидий из местного бюджета  являются межбюджетные трансферты, имеющие целевое назначение, из федерального бюджета бюджету субъекта Российской Федерации, соглашения,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для соглашений о предоставлении субсидий из федерального бюджета в системе "Электронный бюджет" (за исключением соглашений о предоставлении субсидий, заключаемых с соблюдением требований о защите государственной тайны и иной охраняемой законом тайны, соглашений о предоставлении субсидий, содержащих сведения ограниченного доступа ( при отсутствии технической возможности), которые формируются и подписываются сторонами в форме бумажного доку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шения о предоставлении субсидий из местного бюджета, не указанных в абзаце первом настоящего пункта, а также дополнительные соглашения к таким соглашениям заключаются в соответствии с типовыми формами, установленными финансовым орга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3.. Соглашение может заключаться между главным распорядителем бюджетных средств, получателем субсидии, а также иным юридическим лицом в случае, если участие иного юридического лица в заключении соглашения предусмотрено решением о порядке предоставления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4. В соглашение включаются условия предоставления субсидии, определенные настоящими Правилами, а также решением о порядке предоставления субсидии, в том числе об обеспечении главным распорядителем бюджетных средств согласования новых условий соглашения в соответствии с общими требованиями, утвержденными Правительством Российской Федерации, в соответствии с пунктом 6 статьи 161 Бюджетного кодекса Российской Федерации, или о расторжении соглашения при недостижении согласия по новым условиям вслучае уменьшения главному распорядителю бюджетных средств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5. Получатель субсидии должен соответствовать следующим требова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олучатель субсидии не получает средства из местного бюджета, из которого планируется предоставление субсидии в соответствии с решением о порядке предоставления субсидии, на основании иных муниципальных правовых актов, решений о порядке предоставления субсидии на цели, установленные решением о порядке предоставления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у получателя субсидии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решением о порядке предоставления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решением о порядке предоставления субсидии (за исключением случаев, установленных местной администра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6. В решении о порядке предоставления субсидии могут устанавливаться следующие требования, которым получатель субсидии должен соответствова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у получателя субсидии на едином налоговом счете отсутствует или не превышает размера, определенного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получатель субсидии, являющийся индивидуальным предпринимателем, прекратил деятельность в качестве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Style17"/>
        <w:shd w:fill="EEEEEE" w:val="clear"/>
        <w:spacing w:before="0" w:after="0"/>
        <w:jc w:val="both"/>
        <w:rPr/>
      </w:pPr>
      <w:r>
        <w:rPr>
          <w:rFonts w:cs="Tahoma" w:ascii="Tahoma" w:hAnsi="Tahoma"/>
          <w:color w:val="000000"/>
          <w:sz w:val="18"/>
          <w:szCs w:val="18"/>
        </w:rPr>
        <w:t>г) иные требования, не указанные в подпунктах "а - в" настоящего пункта, определенные решением о порядке предоставления субсидии с учетом положений, предусмотренных порядком проведения отбора получателей субсидии, установленным Правительством Российской Федерации в соответствии с пунктом 4 статьи 78</w:t>
      </w:r>
      <w:r>
        <w:rPr>
          <w:rFonts w:cs="Tahoma" w:ascii="Tahoma" w:hAnsi="Tahoma"/>
          <w:color w:val="000000"/>
          <w:sz w:val="18"/>
          <w:szCs w:val="18"/>
          <w:vertAlign w:val="superscript"/>
        </w:rPr>
        <w:t> 5</w:t>
      </w:r>
      <w:r>
        <w:rPr>
          <w:rFonts w:cs="Tahoma" w:ascii="Tahoma" w:hAnsi="Tahoma"/>
          <w:color w:val="000000"/>
          <w:sz w:val="18"/>
          <w:szCs w:val="18"/>
        </w:rPr>
        <w:t> Бюджетного кодекс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7.В решении о порядке предоставления субсидии определяются перечень документов, представляемых конкретным получателем субсидии для подтверждения его соответствия на дату принятия решения о порядке предоставления субсидии требованиям, определенным пунктом 3.4 настоящих Правил, а также при необходимости требования к указанным документ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8. Главный распорядитель бюджетных средств осуществляет проверку конкретного получателя субсидии на соответствие требованиям. Проверка получателя субсидии на соответствие указанным требованиям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9. Главный распорядитель бюджетных средств принимает решение о предоставлении субсидии или об отказе в предоставлении субсидии в течение 10 рабочих дней со дня, следующего за днем получения документов (за исключением субсидий, предоставляемых в порядке возмещения недополученных доходов и (или) возмещения затрат в связи с производством товаров, выполнением работ, оказанием услуг, при условии наличия достигнутого результата предоставления субсидии и единовременного предоставления субсидии, решение о предоставлении или об отказе в предоставлении которых принимается в срок, не превышающий 20 рабочих дней со дня, следующего за днем представления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0. Основаниями для отказа конкретному получателю субсидии в предоставлении субсидии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соответствие документов, предусмотренных пунктом 3.7. настоящих Правил, требованиям, установленным решением о порядке предоставления субсидии (в случае установления таких требований), или непредставление (представление не в полном объеме) указанных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едостоверность информации, содержащейся в документах, представленных получателем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Контроль за соблюдением условий и порядка предоставления субсидий и ответственность за их наруш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5.1. 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главным распорядителем бюджетных средств, а также органами муниципального финансового контроля в соответствии со статьями 268</w:t>
      </w:r>
      <w:r>
        <w:rPr>
          <w:rFonts w:cs="Tahoma" w:ascii="Tahoma" w:hAnsi="Tahoma"/>
          <w:color w:val="000000"/>
          <w:sz w:val="18"/>
          <w:szCs w:val="18"/>
          <w:vertAlign w:val="superscript"/>
        </w:rPr>
        <w:t> 1</w:t>
      </w:r>
      <w:r>
        <w:rPr>
          <w:rFonts w:cs="Tahoma" w:ascii="Tahoma" w:hAnsi="Tahoma"/>
          <w:color w:val="000000"/>
          <w:sz w:val="18"/>
          <w:szCs w:val="18"/>
        </w:rPr>
        <w:t> и 269</w:t>
      </w:r>
      <w:r>
        <w:rPr>
          <w:rFonts w:cs="Tahoma" w:ascii="Tahoma" w:hAnsi="Tahoma"/>
          <w:color w:val="000000"/>
          <w:sz w:val="18"/>
          <w:szCs w:val="18"/>
          <w:vertAlign w:val="superscript"/>
        </w:rPr>
        <w:t> 2</w:t>
      </w:r>
      <w:r>
        <w:rPr>
          <w:rFonts w:cs="Tahoma" w:ascii="Tahoma" w:hAnsi="Tahoma"/>
          <w:color w:val="000000"/>
          <w:sz w:val="18"/>
          <w:szCs w:val="18"/>
        </w:rPr>
        <w:t> Бюджетного кодекс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2. Для проведения проверки (ревизии) получатель субсидии обязан представить проверяющим все первичные документы, связанные с предоставлением субсидии из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3. Получатель субсидии представляет в сроки, установленные соглашением, но не реже одного раза в квартал (не позднее 10-го рабочего дня месяца, следующего за отчетным кварталом по формам, определенным типовыми формами соглашений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тчет о достижении значений результатов предоставления субсидий, а также характеристик результатов (при их установл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4. Отчетность, предусмотренная настоящими Правилами, в отношении субсидий, предоставляемых из местного бюджета,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представляется с использованием системы "Электронный бюдж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5. Главный распорядитель бюджетных средств осуществляет проверку и принятие отчетов, представленных получателем субсидии в срок, не превышающий 30 рабочих дней со дня представления таких отчетов, с возможностью продления указанного срока по решению местной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6. В случае если срок достижения результата предоставления субсидии превышает 12 месяцев, отчет представляется получателями субсидии не реже одного раза в год (не позднее 10-го рабочего дня первого месяца года, следующего за отчетным годом).</w:t>
      </w:r>
    </w:p>
    <w:p>
      <w:pPr>
        <w:pStyle w:val="Style17"/>
        <w:shd w:fill="EEEEEE" w:val="clear"/>
        <w:spacing w:before="0" w:after="0"/>
        <w:jc w:val="both"/>
        <w:rPr/>
      </w:pPr>
      <w:r>
        <w:rPr>
          <w:rFonts w:cs="Tahoma" w:ascii="Tahoma" w:hAnsi="Tahoma"/>
          <w:color w:val="000000"/>
          <w:sz w:val="18"/>
          <w:szCs w:val="18"/>
        </w:rPr>
        <w:t>5.7. Нецелевое использование денежных средств, предоставленных в виде субсидий, влечет применение мер ответственности, предусмотренных </w:t>
      </w:r>
      <w:hyperlink r:id="rId5" w:tgtFrame="_blank">
        <w:r>
          <w:rPr>
            <w:rStyle w:val="InternetLink"/>
            <w:rFonts w:cs="Tahoma" w:ascii="Tahoma" w:hAnsi="Tahoma"/>
            <w:color w:val="33A6E3"/>
            <w:sz w:val="18"/>
            <w:szCs w:val="18"/>
          </w:rPr>
          <w:t>Бюджетным кодексом</w:t>
        </w:r>
      </w:hyperlink>
      <w:r>
        <w:rPr>
          <w:rFonts w:cs="Tahoma" w:ascii="Tahoma" w:hAnsi="Tahoma"/>
          <w:color w:val="000000"/>
          <w:sz w:val="18"/>
          <w:szCs w:val="18"/>
        </w:rPr>
        <w:t>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8. Субсидии, перечисленные получателям субсидии, подлежат возврату в местный бюджет, из которого предоставлена субсидия, на основа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ния главным распорядителем бюджетных средств, срок и порядок направления которого определяется в решении о порядке предоставления субсидии -  не позднее 10-го рабочего дня со дня получения получателем субсидии указанного требования( ели иной порядок не установлен решением о предоставлении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и и (или) предписании органа муниципального финансового контроля – в сроки, установленные в соответствии с бюджетным законодательством РФ.</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Порядок возврата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1. Субсидии, перечисленные получателям субсидии, подлежат возврату в местный бюджет, из которого предоставлена субсидия, на основа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ния главным распорядителем бюджетных средств, срок и порядок направления которого определяется в решении о порядке предоставления субсидии -  не позднее 10-го рабочего дня со дня получения получателем субсидии указанного требования ( ели иной порядок не установлен решением о предоставлении субсид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и и (или) предписании органа муниципального финансового контроля – в сроки, установленные в соответствии с бюджетным законодательством РФ.</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2. Требования о возврате средств субсидии, об уплате штрафных санкций, в том числе пеней, не применяются в случае, если соблюдение условий предоставления субсидий,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3. Субсидии, перечисленные получателям субсидии, подлежат возврату в местный бюджет в случае неиспользования субсидии в полном объеме в течение финансового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4. В случае не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субсидии в местный бюджет с указанием назначения платежа в срок не позднее 25 декабря текущего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5.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бот, услуг из бюджета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СОПРОВОДИТЕЛЬНОЕ ПИСЬМО</w:t>
      </w:r>
    </w:p>
    <w:p>
      <w:pPr>
        <w:pStyle w:val="Style17"/>
        <w:shd w:fill="EEEEEE" w:val="clear"/>
        <w:spacing w:before="0" w:after="0"/>
        <w:jc w:val="both"/>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исх._______</w:t>
      </w:r>
      <w:r>
        <w:rPr>
          <w:rStyle w:val="StrongEmphasis"/>
          <w:rFonts w:cs="Tahoma" w:ascii="Tahoma" w:hAnsi="Tahoma"/>
          <w:color w:val="000000"/>
          <w:sz w:val="18"/>
          <w:szCs w:val="18"/>
        </w:rPr>
        <w:t>                                                                 «____» ___________ </w:t>
      </w:r>
      <w:r>
        <w:rPr>
          <w:rFonts w:cs="Tahoma" w:ascii="Tahoma" w:hAnsi="Tahoma"/>
          <w:color w:val="000000"/>
          <w:sz w:val="18"/>
          <w:szCs w:val="18"/>
        </w:rPr>
        <w:t>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Я, _______________________________________________________________(ФИ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ого лица (индивидуального предпринимателя, физического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яю конкурсную документацию на участие в конкурсе  на предоставление гранта в форме субсидии на реализацию проектов, направленных на ________________________________________с проектом________________________________, в размере _____________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я, подтверждаю достоверность, предоставленной мною информации</w:t>
        <w:br/>
        <w:t>и подтверждаю свое согласие на участие в данном конкурсе на условиях, предусмотренных Порядк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язуюсь реализовать проект на условиях софинансирования за счет собственных средств в размере не менее 5% от сметы расходов по проекту на грант, в размере ______________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ю согласие на обработку персональных данных в соответствии с Федеральным Законом от 27.07.2006 г. №152-ФЗ «О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одачи заяв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20___год                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бот, услуг из бюджета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е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следнее - при налич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я, наименование орган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ка на получение субсидий из бюджета муниципального образования«Троицкокраснянский сельсовет»  Щигровского района юридическими лицами (за исключением субсидий государственным (муниципальным) учреждениям), индивидуальными предпринимателями, физическими лицами - производителями товаров, работ, услуг, занимающимися приоритетными видами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инять на рассмотрение документы от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и сокращенное наименование организации, фамилия, имя, отче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леднее - при наличии), индивидуального предпринима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предоставления субсидий из бюджета муниципального образования»Троицкокраснянский сельсовет»  Щигровского район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умма запрашиваемой субсидии __________________ тыс. 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Цель получения субсидии 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условиями отбора ознакомлен и предоставляю согласно Порядку предоставления субсидий из бюджета муниципального образования»Троицкокраснянский сельсовет»  Щигровского район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представленных документов</w:t>
      </w:r>
    </w:p>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942"/>
        <w:gridCol w:w="5722"/>
        <w:gridCol w:w="2841"/>
      </w:tblGrid>
      <w:tr>
        <w:trPr/>
        <w:tc>
          <w:tcPr>
            <w:tcW w:w="9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N</w:t>
            </w:r>
          </w:p>
          <w:p>
            <w:pPr>
              <w:pStyle w:val="Style17"/>
              <w:spacing w:before="0" w:after="0"/>
              <w:jc w:val="both"/>
              <w:rPr>
                <w:sz w:val="18"/>
                <w:szCs w:val="18"/>
              </w:rPr>
            </w:pPr>
            <w:r>
              <w:rPr>
                <w:sz w:val="18"/>
                <w:szCs w:val="18"/>
              </w:rPr>
              <w:t>п/п</w:t>
            </w:r>
          </w:p>
        </w:tc>
        <w:tc>
          <w:tcPr>
            <w:tcW w:w="572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 документа</w:t>
            </w:r>
          </w:p>
        </w:tc>
        <w:tc>
          <w:tcPr>
            <w:tcW w:w="28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личество листов</w:t>
            </w:r>
          </w:p>
        </w:tc>
      </w:tr>
      <w:tr>
        <w:trPr/>
        <w:tc>
          <w:tcPr>
            <w:tcW w:w="9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572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284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w:t>
            </w:r>
          </w:p>
        </w:tc>
      </w:tr>
      <w:tr>
        <w:trPr/>
        <w:tc>
          <w:tcPr>
            <w:tcW w:w="942"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5722"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284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одачи заявки:»___» _________ 20___ 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ы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приниматель) _____________ _______________ 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одпись) (Ф.И.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ий 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ведения о получателе субсидий</w:t>
      </w:r>
    </w:p>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712"/>
        <w:gridCol w:w="7592"/>
        <w:gridCol w:w="1201"/>
      </w:tblGrid>
      <w:tr>
        <w:trPr/>
        <w:tc>
          <w:tcPr>
            <w:tcW w:w="7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75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лное наименование получателя субсидии</w:t>
            </w:r>
          </w:p>
        </w:tc>
        <w:tc>
          <w:tcPr>
            <w:tcW w:w="120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7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75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амилия, имя, отчество (при наличии) индивидуального предпринимателя, должность и фамилия, имя, отчество (последнее при наличии) руководителя юридического лица</w:t>
            </w:r>
          </w:p>
        </w:tc>
        <w:tc>
          <w:tcPr>
            <w:tcW w:w="120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7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w:t>
            </w:r>
          </w:p>
        </w:tc>
        <w:tc>
          <w:tcPr>
            <w:tcW w:w="75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чредитель (и) юридического лица (наименование и доля участия каждого из них в уставном капитале - для юридических лиц)</w:t>
            </w:r>
          </w:p>
        </w:tc>
        <w:tc>
          <w:tcPr>
            <w:tcW w:w="120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7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w:t>
            </w:r>
          </w:p>
        </w:tc>
        <w:tc>
          <w:tcPr>
            <w:tcW w:w="75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й вид деятельности (ОКВЭД)</w:t>
            </w:r>
          </w:p>
        </w:tc>
        <w:tc>
          <w:tcPr>
            <w:tcW w:w="120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7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w:t>
            </w:r>
          </w:p>
        </w:tc>
        <w:tc>
          <w:tcPr>
            <w:tcW w:w="75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егистрационные данные:</w:t>
            </w:r>
          </w:p>
        </w:tc>
        <w:tc>
          <w:tcPr>
            <w:tcW w:w="120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7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1.</w:t>
            </w:r>
          </w:p>
        </w:tc>
        <w:tc>
          <w:tcPr>
            <w:tcW w:w="75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20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7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2.</w:t>
            </w:r>
          </w:p>
        </w:tc>
        <w:tc>
          <w:tcPr>
            <w:tcW w:w="75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ата, место регистрации юридического лица, регистрация физического лица в качестве индивидуального предпринимателя</w:t>
            </w:r>
          </w:p>
        </w:tc>
        <w:tc>
          <w:tcPr>
            <w:tcW w:w="120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7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w:t>
            </w:r>
          </w:p>
        </w:tc>
        <w:tc>
          <w:tcPr>
            <w:tcW w:w="75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Юридический адрес</w:t>
            </w:r>
          </w:p>
        </w:tc>
        <w:tc>
          <w:tcPr>
            <w:tcW w:w="120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7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w:t>
            </w:r>
          </w:p>
        </w:tc>
        <w:tc>
          <w:tcPr>
            <w:tcW w:w="75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актический адрес</w:t>
            </w:r>
          </w:p>
        </w:tc>
        <w:tc>
          <w:tcPr>
            <w:tcW w:w="120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7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w:t>
            </w:r>
          </w:p>
        </w:tc>
        <w:tc>
          <w:tcPr>
            <w:tcW w:w="75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Банковские реквизиты</w:t>
            </w:r>
          </w:p>
        </w:tc>
        <w:tc>
          <w:tcPr>
            <w:tcW w:w="120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7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w:t>
            </w:r>
          </w:p>
        </w:tc>
        <w:tc>
          <w:tcPr>
            <w:tcW w:w="75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истема налогообложения</w:t>
            </w:r>
          </w:p>
        </w:tc>
        <w:tc>
          <w:tcPr>
            <w:tcW w:w="120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7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w:t>
            </w:r>
          </w:p>
        </w:tc>
        <w:tc>
          <w:tcPr>
            <w:tcW w:w="75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ичие патентов, лицензий, сертификатов</w:t>
            </w:r>
          </w:p>
        </w:tc>
        <w:tc>
          <w:tcPr>
            <w:tcW w:w="120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7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75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личество созданных (сохраненных) рабочих мест в случае получения муниципальной поддержки</w:t>
            </w:r>
          </w:p>
        </w:tc>
        <w:tc>
          <w:tcPr>
            <w:tcW w:w="120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7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75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полнительная информация, которую Вы хотели бы сообщить</w:t>
            </w:r>
          </w:p>
        </w:tc>
        <w:tc>
          <w:tcPr>
            <w:tcW w:w="120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7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75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амилия, имя, отчество (при наличии) контактного лица</w:t>
            </w:r>
          </w:p>
        </w:tc>
        <w:tc>
          <w:tcPr>
            <w:tcW w:w="120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71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4.</w:t>
            </w:r>
          </w:p>
        </w:tc>
        <w:tc>
          <w:tcPr>
            <w:tcW w:w="759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нтактные телефоны, факс, адрес электронной почты</w:t>
            </w:r>
          </w:p>
        </w:tc>
        <w:tc>
          <w:tcPr>
            <w:tcW w:w="120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индивидуальны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приниматель) __________________ 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Ф.И.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 _________ 20___ г. МП (при налич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ий 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ка __________________________________________ (наименование субъекта) по состоянию на «___» _________ 20___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8295"/>
        <w:gridCol w:w="1210"/>
      </w:tblGrid>
      <w:tr>
        <w:trPr/>
        <w:tc>
          <w:tcPr>
            <w:tcW w:w="82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1210"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82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реднесписочная численность работников за предшествующий календарный год (иной отчетный период) (человек)</w:t>
            </w:r>
          </w:p>
        </w:tc>
        <w:tc>
          <w:tcPr>
            <w:tcW w:w="1210"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82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змер среднемесячной заработной платы на одного работника за предшествующий календарный год (тыс. рублей)</w:t>
            </w:r>
          </w:p>
        </w:tc>
        <w:tc>
          <w:tcPr>
            <w:tcW w:w="1210"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82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став учредителей и их доля в уставном капитале:</w:t>
            </w:r>
          </w:p>
          <w:p>
            <w:pPr>
              <w:pStyle w:val="Style17"/>
              <w:spacing w:before="0" w:after="0"/>
              <w:jc w:val="both"/>
              <w:rPr>
                <w:sz w:val="18"/>
                <w:szCs w:val="18"/>
              </w:rPr>
            </w:pPr>
            <w:r>
              <w:rPr>
                <w:sz w:val="18"/>
                <w:szCs w:val="18"/>
              </w:rPr>
              <w:t>- __________________________________ %</w:t>
            </w:r>
          </w:p>
          <w:p>
            <w:pPr>
              <w:pStyle w:val="Style17"/>
              <w:spacing w:before="0" w:after="0"/>
              <w:jc w:val="both"/>
              <w:rPr>
                <w:sz w:val="18"/>
                <w:szCs w:val="18"/>
              </w:rPr>
            </w:pPr>
            <w:r>
              <w:rPr>
                <w:sz w:val="18"/>
                <w:szCs w:val="18"/>
              </w:rPr>
              <w:t>- __________________________________ %</w:t>
            </w:r>
          </w:p>
        </w:tc>
        <w:tc>
          <w:tcPr>
            <w:tcW w:w="1210"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82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1210" w:type="dxa"/>
            <w:tcBorders>
              <w:top w:val="single" w:sz="6" w:space="0" w:color="FFFFFF"/>
              <w:left w:val="single" w:sz="6" w:space="0" w:color="FFFFFF"/>
              <w:bottom w:val="single" w:sz="6" w:space="0" w:color="FFFFFF"/>
              <w:right w:val="single" w:sz="6" w:space="0" w:color="FFFFFF"/>
            </w:tcBorders>
          </w:tcPr>
          <w:p>
            <w:pPr>
              <w:pStyle w:val="Normal"/>
              <w:rPr/>
            </w:pPr>
            <w:r>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долженности перед работниками по выплате заработной платы нет. 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индивидуальны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приниматель) ___________________ 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Ф.И.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 _________ 20___ г. МП (при налич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5</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бот, услуг из бюджета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МЕТА</w:t>
      </w:r>
      <w:r>
        <w:rPr>
          <w:rFonts w:cs="Tahoma" w:ascii="Tahoma" w:hAnsi="Tahoma"/>
          <w:b/>
          <w:bCs/>
          <w:color w:val="000000"/>
          <w:sz w:val="18"/>
          <w:szCs w:val="18"/>
        </w:rPr>
        <w:br/>
      </w:r>
      <w:r>
        <w:rPr>
          <w:rStyle w:val="StrongEmphasis"/>
          <w:rFonts w:cs="Tahoma" w:ascii="Tahoma" w:hAnsi="Tahoma"/>
          <w:color w:val="000000"/>
          <w:sz w:val="18"/>
          <w:szCs w:val="18"/>
        </w:rPr>
        <w:t>расходов на проведение работ, услуг на реализацию проек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________________________________________________</w:t>
      </w:r>
    </w:p>
    <w:p>
      <w:pPr>
        <w:pStyle w:val="Style17"/>
        <w:shd w:fill="EEEEEE" w:val="clear"/>
        <w:spacing w:before="0" w:after="0"/>
        <w:jc w:val="both"/>
        <w:rPr/>
      </w:pPr>
      <w:r>
        <w:rPr/>
        <w:t>(наименование проекта)</w:t>
      </w:r>
    </w:p>
    <w:tbl>
      <w:tblPr>
        <w:tblW w:w="9505" w:type="dxa"/>
        <w:jc w:val="left"/>
        <w:tblInd w:w="-82" w:type="dxa"/>
        <w:tblLayout w:type="fixed"/>
        <w:tblCellMar>
          <w:top w:w="30" w:type="dxa"/>
          <w:left w:w="60" w:type="dxa"/>
          <w:bottom w:w="30" w:type="dxa"/>
          <w:right w:w="60" w:type="dxa"/>
        </w:tblCellMar>
      </w:tblPr>
      <w:tblGrid>
        <w:gridCol w:w="615"/>
        <w:gridCol w:w="4150"/>
        <w:gridCol w:w="2360"/>
        <w:gridCol w:w="2380"/>
      </w:tblGrid>
      <w:tr>
        <w:trPr/>
        <w:tc>
          <w:tcPr>
            <w:tcW w:w="615"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w:t>
            </w:r>
            <w:r>
              <w:rPr>
                <w:sz w:val="18"/>
                <w:szCs w:val="18"/>
              </w:rPr>
              <w:br/>
              <w:t>п/п</w:t>
            </w:r>
          </w:p>
        </w:tc>
        <w:tc>
          <w:tcPr>
            <w:tcW w:w="4150"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 мероприятий</w:t>
            </w:r>
          </w:p>
        </w:tc>
        <w:tc>
          <w:tcPr>
            <w:tcW w:w="4740"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ъем финансирования,</w:t>
              <w:br/>
              <w:t>руб.</w:t>
            </w:r>
          </w:p>
        </w:tc>
      </w:tr>
      <w:tr>
        <w:trPr/>
        <w:tc>
          <w:tcPr>
            <w:tcW w:w="61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3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 счет средств гранта</w:t>
            </w:r>
          </w:p>
        </w:tc>
        <w:tc>
          <w:tcPr>
            <w:tcW w:w="2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бственные</w:t>
              <w:br/>
              <w:t>и (или) привлеченные средства</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41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сего на реализацию Проекта</w:t>
            </w:r>
          </w:p>
        </w:tc>
        <w:tc>
          <w:tcPr>
            <w:tcW w:w="23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1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в том числе</w:t>
            </w:r>
          </w:p>
        </w:tc>
        <w:tc>
          <w:tcPr>
            <w:tcW w:w="23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w:t>
            </w:r>
          </w:p>
        </w:tc>
        <w:tc>
          <w:tcPr>
            <w:tcW w:w="41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2</w:t>
            </w:r>
          </w:p>
        </w:tc>
        <w:tc>
          <w:tcPr>
            <w:tcW w:w="41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3</w:t>
            </w:r>
          </w:p>
        </w:tc>
        <w:tc>
          <w:tcPr>
            <w:tcW w:w="41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4</w:t>
            </w:r>
          </w:p>
        </w:tc>
        <w:tc>
          <w:tcPr>
            <w:tcW w:w="41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5</w:t>
            </w:r>
          </w:p>
        </w:tc>
        <w:tc>
          <w:tcPr>
            <w:tcW w:w="41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6</w:t>
            </w:r>
          </w:p>
        </w:tc>
        <w:tc>
          <w:tcPr>
            <w:tcW w:w="41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соискателя гранта 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N 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едоставления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бот, услуг из бюджета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ЧЕТ</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использовании средств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_____ от ____________________________ 2020 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 _______________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 гранта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умма денежных средств на начало отчетного периода_______________________________________________________________</w:t>
      </w:r>
    </w:p>
    <w:p>
      <w:pPr>
        <w:pStyle w:val="Style17"/>
        <w:shd w:fill="EEEEEE" w:val="clear"/>
        <w:spacing w:before="0" w:after="0"/>
        <w:jc w:val="both"/>
        <w:rPr/>
      </w:pPr>
      <w:r>
        <w:rPr/>
        <w:t>Остаток денежных средств на конец отчетного периода_______________________________________________________________</w:t>
      </w:r>
    </w:p>
    <w:tbl>
      <w:tblPr>
        <w:tblW w:w="9505" w:type="dxa"/>
        <w:jc w:val="left"/>
        <w:tblInd w:w="-82" w:type="dxa"/>
        <w:tblLayout w:type="fixed"/>
        <w:tblCellMar>
          <w:top w:w="30" w:type="dxa"/>
          <w:left w:w="60" w:type="dxa"/>
          <w:bottom w:w="30" w:type="dxa"/>
          <w:right w:w="60" w:type="dxa"/>
        </w:tblCellMar>
      </w:tblPr>
      <w:tblGrid>
        <w:gridCol w:w="2035"/>
        <w:gridCol w:w="1872"/>
        <w:gridCol w:w="1707"/>
        <w:gridCol w:w="1743"/>
        <w:gridCol w:w="2148"/>
      </w:tblGrid>
      <w:tr>
        <w:trPr/>
        <w:tc>
          <w:tcPr>
            <w:tcW w:w="20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ходы, произведенные за счет средств гранта</w:t>
            </w:r>
          </w:p>
        </w:tc>
        <w:tc>
          <w:tcPr>
            <w:tcW w:w="187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Ед. измерения</w:t>
            </w:r>
          </w:p>
        </w:tc>
        <w:tc>
          <w:tcPr>
            <w:tcW w:w="17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Цена (руб.)</w:t>
            </w:r>
          </w:p>
        </w:tc>
        <w:tc>
          <w:tcPr>
            <w:tcW w:w="17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мма (руб.)</w:t>
            </w:r>
          </w:p>
        </w:tc>
        <w:tc>
          <w:tcPr>
            <w:tcW w:w="21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xml:space="preserve">№ </w:t>
            </w:r>
            <w:r>
              <w:rPr>
                <w:sz w:val="18"/>
                <w:szCs w:val="18"/>
              </w:rPr>
              <w:t>и дата документа, подтверждающего оплату расходов (оказания услуг)</w:t>
            </w:r>
          </w:p>
        </w:tc>
      </w:tr>
      <w:tr>
        <w:trPr/>
        <w:tc>
          <w:tcPr>
            <w:tcW w:w="20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w:t>
            </w:r>
          </w:p>
        </w:tc>
        <w:tc>
          <w:tcPr>
            <w:tcW w:w="187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1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0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w:t>
            </w:r>
          </w:p>
        </w:tc>
        <w:tc>
          <w:tcPr>
            <w:tcW w:w="187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1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0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того</w:t>
            </w:r>
          </w:p>
        </w:tc>
        <w:tc>
          <w:tcPr>
            <w:tcW w:w="187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7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1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ас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орган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ый предприниматель  ____________________ (ФИ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й бухгалтер         __________________ (ФИ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8F21B21C-A408-42C4-B9FE-A939B863C84A" TargetMode="External"/><Relationship Id="rId3" Type="http://schemas.openxmlformats.org/officeDocument/2006/relationships/hyperlink" Target="https://pravo-search.minjust.ru/bigs/showDocument.html?id=9CD65E6A-8BC1-4F19-9990-006381530294" TargetMode="External"/><Relationship Id="rId4" Type="http://schemas.openxmlformats.org/officeDocument/2006/relationships/hyperlink" Target="https://pravo-search.minjust.ru/bigs/showDocument.html?id=9CD65E6A-8BC1-4F19-9990-006381530294" TargetMode="External"/><Relationship Id="rId5" Type="http://schemas.openxmlformats.org/officeDocument/2006/relationships/hyperlink" Target="https://pravo-search.minjust.ru/bigs/showDocument.html?id=8F21B21C-A408-42C4-B9FE-A939B863C84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12:07:00Z</dcterms:modified>
  <cp:revision>240</cp:revision>
  <dc:subject/>
  <dc:title>К О П И Я                                                                                К О П И Я</dc:title>
</cp:coreProperties>
</file>