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РОИЦКОКРАСНЯ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т «25» марта 2022 года     №32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rPr/>
      </w:pPr>
      <w:r>
        <w:rPr>
          <w:sz w:val="28"/>
          <w:szCs w:val="28"/>
        </w:rPr>
        <w:t xml:space="preserve">Об утверждении оценок целевых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азателей и эффективности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rPr/>
      </w:pPr>
      <w:r>
        <w:rPr>
          <w:sz w:val="28"/>
          <w:szCs w:val="28"/>
        </w:rPr>
        <w:t>муниципальных программ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Троицкокраснянского сельсовета Щигровского района Курской области и постановлением Администрации Троицкокраснянского сельсовета Щигровского района № 91 от 28.10.2016г. «Об утверждении методических указаний по разработке и реализации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ценки целевых показателей и эффективности  муниципальных программ з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5 годы» (Приложение       № 1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Социальная поддержка граждан Троицкокраснянского сельсовета Щигровского района Курской области на 2021-2023 годы» (Приложение № 2)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Развитие культуры в муниципальном образовании «Троицкокраснянский сельсовет» Щигровского района Курской области на 2021-2023 годы» (Приложение № 3)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Троицкокраснянский сельсовет» Щигровского района Курской области на 2021-2023 годы» (Приложение № 4)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Комплекс мер по профилактике правонарушений на территории Троицкокраснянского сельсовета Щигровского района Курской области на 2019 – 2021 годы» (Приложение № 5)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Развитие субъектов малого и среднего предпринимательства в Троицкокраснянском сельсовете Щигровского района Курской области на 2021 – 2023 годы» (Приложение № 6)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Противодействие экстремизму, и профилактика терроризма в муниципальном образовании «Троицкокраснянский сельсовет» Щигровского района Курской области на 2020 – 2022 годы» (Приложение № 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мплексное развитие сельской территории Троицкокраснянского сельсовета Щигровского района  на 2020-2025 годы» (Приложение № 8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Организация и содержание мест захоронения в муниципальном образовании «Троицкокраснянский сельсовет» на 2019-2021 годы» (Приложение №9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Развитие муниципальной службы в муниципальном образовании «Троицкокраснянский сельсовет» Щигровского района Курской области на 2021-2025 годы» (Приложение № 10)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доступным и комфортным жильем населения муниципального образования «Троицкокраснянский  сельсовет» Щигровского района Курской области на 2021-2023 годы» (Приложение         № 11)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Троицкокраснян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      Озеров Г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оицкокрасня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5» марта 2022г. № 32</w:t>
      </w:r>
    </w:p>
    <w:p>
      <w:pPr>
        <w:pStyle w:val="Normal"/>
        <w:spacing w:before="0" w:after="280"/>
        <w:rPr>
          <w:b/>
          <w:b/>
        </w:rPr>
      </w:pPr>
      <w:r>
        <w:rPr/>
        <w:t xml:space="preserve">.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целевых показателей муниципальной 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5 годы» за 2021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85"/>
        <w:gridCol w:w="985"/>
        <w:gridCol w:w="354"/>
        <w:gridCol w:w="631"/>
        <w:gridCol w:w="101"/>
        <w:gridCol w:w="1052"/>
        <w:gridCol w:w="985"/>
        <w:gridCol w:w="797"/>
        <w:gridCol w:w="859"/>
        <w:gridCol w:w="1737"/>
      </w:tblGrid>
      <w:tr>
        <w:trPr/>
        <w:tc>
          <w:tcPr>
            <w:tcW w:w="3376" w:type="dxa"/>
            <w:gridSpan w:val="4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20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gridSpan w:val="4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8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61,61</w:t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61,61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gridSpan w:val="4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gridSpan w:val="4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61,61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61,61</w:t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105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5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весь период реализации)</w:t>
      </w:r>
    </w:p>
    <w:tbl>
      <w:tblPr>
        <w:tblW w:w="84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21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1161,61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оицкокрасня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5» марта 2022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целевых показателей муниципальной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и укрепление материально-технической базы муниципального образования «Социальная поддержка граждан Троицкокраснянского сельсовета Щигровского района Курской области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3 годы» за 2021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85"/>
        <w:gridCol w:w="985"/>
        <w:gridCol w:w="354"/>
        <w:gridCol w:w="631"/>
        <w:gridCol w:w="101"/>
        <w:gridCol w:w="1052"/>
        <w:gridCol w:w="985"/>
        <w:gridCol w:w="797"/>
        <w:gridCol w:w="859"/>
        <w:gridCol w:w="1737"/>
      </w:tblGrid>
      <w:tr>
        <w:trPr/>
        <w:tc>
          <w:tcPr>
            <w:tcW w:w="3376" w:type="dxa"/>
            <w:gridSpan w:val="4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20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gridSpan w:val="4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8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59,70</w:t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59,70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gridSpan w:val="4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gridSpan w:val="4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59,70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59,70</w:t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105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Социальная поддержка граждан Троицкокраснянского сельсовета Щигр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3 годы» за 2021 год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весь период реализации)</w:t>
      </w:r>
    </w:p>
    <w:tbl>
      <w:tblPr>
        <w:tblW w:w="84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21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9059,7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оицкокрасня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5» марта 2022г. № 3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целевых показателей муниципальной 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и укрепление материально-технической базы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 в муниципальном образовании «Троицкокраснянский сельсовет» Щигровского района Курской области на 2021-2023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1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85"/>
        <w:gridCol w:w="985"/>
        <w:gridCol w:w="354"/>
        <w:gridCol w:w="631"/>
        <w:gridCol w:w="101"/>
        <w:gridCol w:w="1052"/>
        <w:gridCol w:w="985"/>
        <w:gridCol w:w="797"/>
        <w:gridCol w:w="859"/>
        <w:gridCol w:w="1737"/>
      </w:tblGrid>
      <w:tr>
        <w:trPr/>
        <w:tc>
          <w:tcPr>
            <w:tcW w:w="3376" w:type="dxa"/>
            <w:gridSpan w:val="4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20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gridSpan w:val="4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8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14,67</w:t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14,67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gridSpan w:val="4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gridSpan w:val="4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14,67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14,67</w:t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105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в муниципальном образовании «Троицкокраснянский сельсовет» Щигровского района Курской области на 2021-2023 годы» за 2021 год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весь период реализации)</w:t>
      </w:r>
    </w:p>
    <w:tbl>
      <w:tblPr>
        <w:tblW w:w="84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21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6314,67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оицкокрасня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5» марта 2022г. № 3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целевых показателей муниципальной 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и укрепление материально-технической базы муниципального образования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Троицкокраснянский сельсовет» Щигровского района Курской области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3 годы» за 2021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1052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20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 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color w:val="000000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 xml:space="preserve"> в муниципальном образовании «Троицкокраснянский сельсовет» Щигро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3 годы» за 2021 год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весь период реализации)</w:t>
      </w:r>
    </w:p>
    <w:tbl>
      <w:tblPr>
        <w:tblW w:w="84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21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оицкокрасня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5» марта 2022г. № 3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целевых показателей муниципальной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«Комплекс мер по профилактике правонарушений на территории Троицкокраснянского сельсовета Щигровского района Курской области на 2019 – 2021 годы»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1052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20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/>
                    <w:t>1000,0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000,00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 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  <w:szCs w:val="28"/>
          <w:lang w:eastAsia="en-US"/>
        </w:rPr>
        <w:t>Комплекс мер по профилактике правонарушений на территории Троицкокраснянского сельсовета Щигровского района Курской области на 2019 – 2021 годы</w:t>
      </w:r>
      <w:r>
        <w:rPr>
          <w:b/>
          <w:sz w:val="28"/>
          <w:szCs w:val="28"/>
        </w:rPr>
        <w:t>» за 2021 год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весь период реализации)</w:t>
      </w:r>
    </w:p>
    <w:tbl>
      <w:tblPr>
        <w:tblW w:w="84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21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оицкокрасня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5» марта 2022г. № 3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целевых показателей муниципальной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Развитие субъектов малого и среднего предпринимательства в Троицкокраснянском сельсовете Щигровского района Курской области на 2021 – 2023 годы» за 2021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1052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20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/>
                    <w:t>1000,0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000,00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 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  <w:szCs w:val="28"/>
          <w:lang w:eastAsia="en-US"/>
        </w:rPr>
        <w:t>Развитие субъектов малого и среднего предпринимательства в Троицкокраснянском сельсовете Щигровского района Курской области на 2021 – 2023 годы</w:t>
      </w:r>
      <w:r>
        <w:rPr>
          <w:b/>
          <w:sz w:val="28"/>
          <w:szCs w:val="28"/>
        </w:rPr>
        <w:t>» за 2021 год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весь период реализации)</w:t>
      </w:r>
    </w:p>
    <w:tbl>
      <w:tblPr>
        <w:tblW w:w="84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21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оицкокрасня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5» марта 2022г. № 32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целевых показателей муниципальной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Противодействие экстремизму и профилактика терроризма в муниципальном образовании «Троицкокраснянский сельсовет» Щигровского района Курской области на 2020 – 2022 годы» за 2021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1052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20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825" w:hRule="atLeast"/>
              </w:trPr>
              <w:tc>
                <w:tcPr>
                  <w:tcW w:w="102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/>
                    <w:t>1000,0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000,00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  <w:szCs w:val="28"/>
          <w:lang w:eastAsia="en-US"/>
        </w:rPr>
        <w:t>Противодействие экстремизму и профилактика терроризма в муниципальном образовании «Троицкокраснянский сельсовет» Щигровского района Курской области на 2020 – 2022 годы</w:t>
      </w:r>
      <w:r>
        <w:rPr>
          <w:b/>
          <w:sz w:val="28"/>
          <w:szCs w:val="28"/>
        </w:rPr>
        <w:t>» за 2021 год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весь период реализации)</w:t>
      </w:r>
    </w:p>
    <w:tbl>
      <w:tblPr>
        <w:tblW w:w="84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21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оицкокрасня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5» марта 2022г. № 32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целевых показателей муниципальной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Комплексное развитие сельской территории Троицкокраснянского сельсовета Щигровского района  на 2020-2025 годы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tbl>
      <w:tblPr>
        <w:tblW w:w="953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1052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20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84,00</w:t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84,00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84,00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84,00</w:t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 «Комплексное развитие сельской территории Троицкокраснянского сельсовета Щигровского района  на 2020-2025 годы» за 2021 год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весь период реализации)</w:t>
      </w:r>
    </w:p>
    <w:tbl>
      <w:tblPr>
        <w:tblW w:w="84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21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7184,0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оицкокрасня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5» марта 2022г. № 32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целевых показателей муниципальн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рганизация и содержание мест захоронения в муниципальном образовании «Троицкокраснянский сельсовет» на 2019-2021 годы» за 2021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tbl>
      <w:tblPr>
        <w:tblW w:w="953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1052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20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  «Организация и содержание мест захоронения в муниципальном образовании «Троицкокраснянский сельсовет» на 2019-2021 годы» за 2021 год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весь период реализации)</w:t>
      </w:r>
    </w:p>
    <w:tbl>
      <w:tblPr>
        <w:tblW w:w="84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21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оицкокрасня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5» марта 2022г. № 32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целевых показателей муниципальн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азвитие муниципальной службы в муниципальном образовании «Троицкокраснянский сельсовет» Щигровского района Курской области на 2021-2025 годы» за 2021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tbl>
      <w:tblPr>
        <w:tblW w:w="953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1052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20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  «Развитие муниципальной службы в муниципальном образовании «Троицкокраснянский сельсовет» Щигровского района Курской области на 2021-2025годы» за 2021 год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весь период реализации)</w:t>
      </w:r>
    </w:p>
    <w:tbl>
      <w:tblPr>
        <w:tblW w:w="84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21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оложительное значение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0,0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оицкокрасня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5» марта 2022г. № 32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целевых показателей муниципальн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беспечение доступным и комфортным жильем и коммунальными услугами граждан в Троицкокраснянском  сельсовете Щигровского района Курской области на 2021-2023 годы» за 2021 год</w:t>
      </w:r>
    </w:p>
    <w:p>
      <w:pPr>
        <w:pStyle w:val="ConsPlusCel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tbl>
      <w:tblPr>
        <w:tblW w:w="953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32"/>
        <w:gridCol w:w="1052"/>
        <w:gridCol w:w="985"/>
        <w:gridCol w:w="797"/>
        <w:gridCol w:w="859"/>
        <w:gridCol w:w="1737"/>
      </w:tblGrid>
      <w:tr>
        <w:trPr/>
        <w:tc>
          <w:tcPr>
            <w:tcW w:w="337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ЕИ</w:t>
            </w:r>
          </w:p>
        </w:tc>
        <w:tc>
          <w:tcPr>
            <w:tcW w:w="20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целевого показателя</w:t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Рейтинг</w:t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уб. 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8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376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Обеспечение доступным и комфортным жильем и коммунальными услугами граждан в Троицкокраснянском  сельсовете Щигровского района Курской области на 2021-2023 годы» за 2021 год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весь период реализации)</w:t>
      </w:r>
    </w:p>
    <w:tbl>
      <w:tblPr>
        <w:tblW w:w="84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21"/>
      </w:tblGrid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ывод об эффективности программы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ая сводная оценка (баллов)</w:t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) ожидаемая эффективность  достигну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) эффективность увеличена по сравнению с предыдущим годом.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ТОГО по муниципальной программе</w:t>
            </w:r>
          </w:p>
        </w:tc>
        <w:tc>
          <w:tcPr>
            <w:tcW w:w="3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5:00Z</dcterms:created>
  <dc:creator>UZER</dc:creator>
  <dc:description/>
  <cp:keywords/>
  <dc:language>en-US</dc:language>
  <cp:lastModifiedBy>оон</cp:lastModifiedBy>
  <cp:lastPrinted>2019-01-11T11:24:00Z</cp:lastPrinted>
  <dcterms:modified xsi:type="dcterms:W3CDTF">2022-03-28T05:06:00Z</dcterms:modified>
  <cp:revision>40</cp:revision>
  <dc:subject/>
  <dc:title> </dc:title>
</cp:coreProperties>
</file>