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</w:tabs>
        <w:suppressAutoHyphens w:val="true"/>
        <w:ind w:hanging="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РОИЦКОКРАСНЯ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«24» марта    2022 года        № 27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порядка формирования и ведения реестра муниципальных услуг, предоставляемых Администрацией Троицкокраснянского сельсовета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Бюджетным кодексом Российской Федерации, Федеральным законом от 27 июля 2010 г. N 210-ФЗ "Об организации предоставления государственных и муниципальных услуг", в целях повышения эффективности, открытости и общедоступности информации по предоставлению муниципальных услуг населению Троицкокраснянского сельсовета, администрация Троицкокраснянского сельсовета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орядок формирования и ведения реестра муниципальных услуг, предоставляемых Администрацией Троицкокраснянского сельсовета (приложения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становление вступает в силу после  его обнародования.</w:t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Глава Троицкокраснянского сельсовета        Г.А. Озеров</w:t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Троицкокраснянского  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овета от24.03  .2022 года № 27</w:t>
      </w:r>
    </w:p>
    <w:p>
      <w:pPr>
        <w:pStyle w:val="Normal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РЯДОК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ормирования и ведения реестра муниципальных услуг, предоставляемых Администрацией Троицкокраснянского сельсовета</w:t>
      </w:r>
    </w:p>
    <w:p>
      <w:pPr>
        <w:pStyle w:val="Normal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Общие положения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.1. Порядок формирования и ведения реестра муниципальных услуг Троицкокраснянского сельсовета (далее - Порядок) регулирует деятельность по формированию и ведению реестра муниципальных услуг (далее - Реестр), предоставляемых Администрацией Троицкокраснянского сельсовет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1.2. Целью ведения реестра муниципальных услуг является оптимизация предоставления муниципальных услуг, обеспечение физических и юридических лиц достоверной информацией о предоставляемых Администрацией Троицкокраснянского  сельсовета муниципальных услугах, их объеме и качеств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Основные понятия, используемые в Порядке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1) 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Троицкокраснянского сельсовета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реестр муниципальных услуг – муниципальная информационная система, содержащая сведения о предоставляемых органами местного самоуправления, муниципальными учреждениями муниципальных услугах, предназначенные для предоставления в установленном порядке по запросам заинтересованных лиц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Ведение реестра муниципальных услуг осуществляется для решения следующих задач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беспечение прав физических и юридических лиц на получение муниципальных услуг своевременно и в соответствии со стандартом предоставления муниципальных услуг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беспечение предоставления полной, актуальной и достоверной информации о муниципальных услугах, предоставляемых населению и организациям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обеспечение предоставления муниципальных услуг в электронной форме в порядке и на условиях, предусмотренных действующим законодательством Российской Федерации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4) формирование информационной базы для оценки объемов расходных обязательств бюджета Троицкокраснянского  сельсовета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5) обеспечение соответствия деятельности органов местного самоуправления Троицкокраснянского сельсовета по предоставлению муниципальных услуг   требованиям действующего законодательства Российской Федерации, муниципальных правовых актов Троицкокраснянского сельсовета.</w:t>
      </w:r>
    </w:p>
    <w:p>
      <w:pPr>
        <w:pStyle w:val="Normal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Принципы формирования и ведения Реестра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Формирование и ведение реестра муниципальных услуг осуществляется в соответствии со следующими принципами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единства требований к определению и включению муниципальных услуг в реестр муниципальных услуг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лноты описания и отражения муниципальных услуг в реестре муниципальных услуг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убличности реестра муниципальных услуг 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4)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бюджета Троицкокраснянского сельсовета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  периодического пересмотра требований к перечню и описанию муниципальных услуг, предусмотренных реестром муниципальных услуг, в целях увеличения их доступности для потребителей.</w:t>
      </w:r>
    </w:p>
    <w:p>
      <w:pPr>
        <w:pStyle w:val="Normal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Содержание Реестра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Формирование и ведение реестра муниципальных услуг осуществляется на бумажном носителе и в электронной форм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Реестр муниципальных услуг, формирование и ведение которого осуществляется на бумажном носителе, содержит следующие сведения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1) о муниципальных услугах, предоставляемых администрацией Троицкокраснянского сельсовета в соответствии с Федеральным законом от 27 июля 2010 г. N 210-ФЗ "Об организации предоставления государственных и муниципальных услуг"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б услугах, которые являются необходимыми и обязательными для предоставления муниципальных услуг, перечень которых утверждается нормативным правовым актом органа местного самоуправления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Реестр содержит сведения о муниципальных услугах, оказываемых органом местного самоуправления, которые регламентируются законодательными и иными нормативными актами, в том числе административными регламентами предоставления муниципальных услуг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3.4. Администрация поселения обеспечивает доступность содержащихся в Реестре сведений для любых лиц путем размещения его в сети Интернет на сайте Троицкокраснянского сельсовета.</w:t>
      </w:r>
    </w:p>
    <w:p>
      <w:pPr>
        <w:pStyle w:val="Normal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Формирование и ведение Реестра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4.1. Формирование и ведение реестра муниципальных услуг на бумажном носителе осуществляется заместителем главы администрации Троицкокраснянского сельсовет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4.2. Сводный Реестр формируется   по форме согласно приложению № 1, имеет наименование "Реестр муниципальных услуг Троицкокраснянского сельсовета " и заполняется в соответствии  с требованиями  к внесению сведений в реестр муниципальных услуг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4.3. Глава администрации Троицкокраснянского сельсовета  определяет распоряжением администрации должностное лицо, ответственное за формирование и предоставление сведений о муниципальных услугах для размещения в Реестр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В процессе формирования и ведения реестра муниципальных услуг на бумажном носителе ответственное должностное лицо осуществляет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бор, обработку, учет, регистрацию, хранение данных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  методическое обеспечение ведения реестра муниципальных услуг 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рганизацию предоставления сведений из реестра муниципальных услуг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контроль за соблюдением правил ведения реестра муниципальных услуг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4.5. Реестр муниципальных услуг, формирование и ведение которого осуществляется на бумажном носителе, утверждается постановлением администрации Троицкокраснянского сельсовет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 Сведения из реестра муниципальных услуг являются общедоступными и предоставляются ответственным должностным лицом потребителям муниципальных услуг по запросам в форме выписки из реестра муниципальных услуг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 Сведения из реестра муниципальных услуг предоставляются потребителям муниципальной услуги бесплатно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. Реестр муниципальных услуг, формирование и ведение которого осуществляется в электронной форме, подлежит размещению на едином портале государственных и муниципальных услуг в порядке, установленном действующим законодательством Российской Федерации. При несоответствии записей на бумажном носителе и информации в электронной форме приоритет имеет запись на бумажном носител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4.9. Формирование сведений и их включение в реестр муниципальных услуг, формирование и ведение которого осуществляется в электронной форме, осуществляется ответственным должностным лицом администрации Троицкокраснянского сельсовета по направлениям деятельности.</w:t>
      </w:r>
    </w:p>
    <w:p>
      <w:pPr>
        <w:pStyle w:val="Normal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Функции ответственных лиц за подготовку и предоставление</w:t>
      </w:r>
    </w:p>
    <w:p>
      <w:pPr>
        <w:pStyle w:val="Normal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ведений о муниципальных услугах (далее – ответственные лица)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5.1. Специалисты администрации Троицкокраснянского сельсовета, предоставляющие муниципальные услуги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готовят и предоставляют ответственному должностному лицу по формированию и ведению Реестра сведения о внесении изменений в Реестр, исключении из Реестра муниципальных услуг с пояснительной запиской, которая в обязательном порядке должна содержать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наименование муниципальной услуги, подлежащей включению, исключению, изменению или дополнению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  содержание муниципальной услуги в случае включения новой услуги, новое описание содержания муниципальной услуги в случае внесения изменений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нормативное основание для включения, внесения изменений в содержание муниципальной услуги в Реестр, в случае исключения - нормативное основание для исключения из Реестр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истематически (не менее 1 раза в квартал) анализируют нормативные правовые акты Российской Федерации с целью выявления новых муниципальных услуг, способов их предоставления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Ответственное должностное лицо в течение трех рабочих дней со дня предоставления специалистами сведений о муниципальных услугах обеспечивает проверку на полноту сведений об этих услугах, а также  на соответствие нормативным правовым актам, регулирующим исполнение муниципальных услуг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5.3. Если по результатам проверки нарушений не выявлено, принимается соответствующее постановление администрации Троицкокраснянского сельсовета и сведения о муниципальных услугах размещаются в Реестр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 В случае если по результатам проверки выявлены нарушения, ответственное должностное лицо направляет специалисту, предоставляющему услуги уведомление о допущенных нарушениях с предложением по их устранению и о повторном представлении сведений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6.Функции ответственного должностного лица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Ответственное должностное лицо в целях организации и осуществления деятельности по формированию и ведению Реестра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контролирует своевременность и соответствие установленной форме предоставленных сведений о муниципальных услугах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дготавливает заключение о возможности внесения изменений в Реестр в случаях выявления фактов предоставления органом избыточных и (или) дублирующих муниципальных услуг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одготавливает по запросу заинтересованных лиц сведения в виде выписки из Реестра или справки об отсутствии запрашиваемой информации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ежеквартально проводит анализ предоставляемых муниципальных услуг в целях поддержания Реестра в актуальном состояни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 В рамках выполнения установленных функций ответственное должностное лицо взаимодействует со специалистами Администрации по вопросам ведения Реестра о муниципальных услугах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7.Ответственность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7.1. Специалисты Администрации Троицкокраснянского сельсовета,   ответственные за подготовку и предоставление сведений о муниципальных услугах, несут персональную ответственность за полноту и достоверность сведений о муниципальных услугах, направляемых для размещения в Реестр, а также за соблюдение порядка и сроков их направления для размещения.</w:t>
      </w:r>
    </w:p>
    <w:p>
      <w:pPr>
        <w:pStyle w:val="Normal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  № 1    к Порядк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я и ведения реестр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услуг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Троицкокраснянского сельсовета поселения</w:t>
      </w:r>
    </w:p>
    <w:p>
      <w:pPr>
        <w:pStyle w:val="Normal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естр муниципальных услуг, оказываемых (предоставляемых) администрацией                                               Троицкокраснянского сельсовета Щигровского района Курской области</w:t>
      </w:r>
    </w:p>
    <w:tbl>
      <w:tblPr>
        <w:tblW w:w="16160" w:type="dxa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434"/>
        <w:gridCol w:w="180"/>
        <w:gridCol w:w="5482"/>
        <w:gridCol w:w="1328"/>
        <w:gridCol w:w="799"/>
        <w:gridCol w:w="13"/>
        <w:gridCol w:w="784"/>
        <w:gridCol w:w="799"/>
        <w:gridCol w:w="246"/>
        <w:gridCol w:w="3828"/>
        <w:gridCol w:w="184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 </w:t>
              <w:br/>
              <w:t>муниципальной</w:t>
              <w:br/>
              <w:t>услуг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 </w:t>
              <w:br/>
              <w:t>предоставляющий</w:t>
              <w:br/>
              <w:t>муниципальную </w:t>
              <w:br/>
              <w:t>услугу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 </w:t>
              <w:br/>
              <w:t>потребителей </w:t>
              <w:br/>
              <w:t>муниципальной</w:t>
              <w:br/>
              <w:t>услуг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 </w:t>
              <w:br/>
              <w:t>правовое </w:t>
              <w:br/>
              <w:t>основание </w:t>
              <w:br/>
              <w:t>предоставления</w:t>
              <w:br/>
              <w:t>услуг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редоставление муниципальной услуг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9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bookmarkStart w:id="0" w:name="_GoBack"/>
            <w:bookmarkEnd w:id="0"/>
          </w:p>
        </w:tc>
        <w:tc>
          <w:tcPr>
            <w:tcW w:w="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9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бычный (веб)2 Знак"/>
    <w:qFormat/>
    <w:rPr>
      <w:color w:val="333333"/>
      <w:sz w:val="14"/>
      <w:szCs w:val="1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 (веб)2"/>
    <w:basedOn w:val="Normal"/>
    <w:qFormat/>
    <w:pPr>
      <w:widowControl/>
      <w:autoSpaceDE w:val="true"/>
      <w:spacing w:before="120" w:after="120"/>
    </w:pPr>
    <w:rPr>
      <w:color w:val="333333"/>
      <w:sz w:val="14"/>
      <w:szCs w:val="1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3:00Z</dcterms:created>
  <dc:creator>User</dc:creator>
  <dc:description/>
  <cp:keywords/>
  <dc:language>en-US</dc:language>
  <cp:lastModifiedBy>оон</cp:lastModifiedBy>
  <cp:lastPrinted>2020-02-19T15:06:00Z</cp:lastPrinted>
  <dcterms:modified xsi:type="dcterms:W3CDTF">2022-03-24T11:36:00Z</dcterms:modified>
  <cp:revision>8</cp:revision>
  <dc:subject/>
  <dc:title/>
</cp:coreProperties>
</file>