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>
          <w:b/>
          <w:b/>
          <w:bCs/>
          <w:sz w:val="40"/>
          <w:szCs w:val="40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 xml:space="preserve">« 14 »   февраля  2022года                                                                 №       15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роицкокраснянского сельсовета Щигр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27 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 xml:space="preserve">  </w:t>
      </w: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/>
        <w:t>1. Утвердить бюджетный прогноз Троицкокраснянского сельсовета Щигровского района Курской области на долгосрочный период до 2027 года (Приложение № 1).</w:t>
      </w:r>
    </w:p>
    <w:p>
      <w:pPr>
        <w:pStyle w:val="Normal"/>
        <w:autoSpaceDE w:val="false"/>
        <w:ind w:firstLine="561"/>
        <w:jc w:val="both"/>
        <w:rPr/>
      </w:pPr>
      <w:r>
        <w:rPr/>
      </w:r>
      <w:bookmarkStart w:id="0" w:name="sub_11"/>
      <w:bookmarkStart w:id="1" w:name="sub_11"/>
      <w:bookmarkEnd w:id="1"/>
    </w:p>
    <w:p>
      <w:pPr>
        <w:pStyle w:val="Normal"/>
        <w:autoSpaceDE w:val="false"/>
        <w:ind w:firstLine="561"/>
        <w:jc w:val="both"/>
        <w:rPr/>
      </w:pPr>
      <w:r>
        <w:rPr/>
        <w:t xml:space="preserve">  </w:t>
      </w:r>
      <w:r>
        <w:rPr/>
        <w:t>2. Утвердить Прогноз основных характеристик бюджета  Троицкокраснянского сельсовета Щигровского района Курской области  (Приложение № 2)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 </w:t>
      </w:r>
      <w:r>
        <w:rPr/>
        <w:t>3. Утвердить  Показатели финансового обеспечения муниципальных программ Троицкокраснянского сельсовета Щигровского района Курской области (Приложение № 3)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color w:val="000000"/>
        </w:rPr>
      </w:pPr>
      <w:r>
        <w:rPr/>
        <w:t xml:space="preserve"> </w:t>
      </w:r>
      <w:r>
        <w:rPr/>
        <w:t>4. Контроль за исполнением настоящего постановления возложить на начальника отдела по бюджетному учету и отчетности Администрации Троицкокраснянского сельсовета Щигровского района Курской области Аржаных М.А.</w:t>
      </w:r>
    </w:p>
    <w:p>
      <w:pPr>
        <w:pStyle w:val="Normal"/>
        <w:rPr/>
      </w:pPr>
      <w:bookmarkStart w:id="2" w:name="sub_11"/>
      <w:bookmarkStart w:id="3" w:name="sub_2"/>
      <w:bookmarkEnd w:id="2"/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</w:t>
      </w:r>
      <w:bookmarkEnd w:id="3"/>
      <w:r>
        <w:rPr/>
        <w:t xml:space="preserve"> Настоящее постановление вступает в силу  с 1 января 2022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Троицкокраснянского сельсовета </w:t>
      </w:r>
    </w:p>
    <w:p>
      <w:pPr>
        <w:pStyle w:val="Normal"/>
        <w:autoSpaceDE w:val="false"/>
        <w:rPr/>
      </w:pPr>
      <w:r>
        <w:rPr/>
        <w:t>Щигровского района                                                                                             Озеров Г.А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Троицкокрасня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</w:t>
        <w:softHyphen/>
        <w:softHyphen/>
        <w:softHyphen/>
        <w:softHyphen/>
        <w:softHyphen/>
        <w:softHyphen/>
        <w:t>14.02.2022 г. № 15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Троицкокрасня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на долгосрочный период до 2027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Троицкокраснянского сельсовета Щигровского района Курской области  на долгосрочный период до 2027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Троицкокрасня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Троицкокраснянского сельсовета 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        </w:t>
      </w:r>
      <w:r>
        <w:rPr/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Троицкокраснянского сельсовета Щигро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«Троицкокраснянский сельсовет»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ормирование местного бюджета на основе </w:t>
      </w:r>
      <w:r>
        <w:rPr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«Троицкокраснянский сельсовет» Щигровского района Курской области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Троицкокраснян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/>
        <w:t xml:space="preserve">           </w:t>
      </w:r>
      <w:r>
        <w:rPr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Троицкокраснян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Троицкокрасня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Троицкокрасня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В соответствии с прогнозом бюджета </w:t>
      </w:r>
      <w:r>
        <w:rPr>
          <w:spacing w:val="2"/>
        </w:rPr>
        <w:t>Троицкокраснянского сельсовета Щигровского района Курской области</w:t>
      </w:r>
      <w:r>
        <w:rPr/>
        <w:t xml:space="preserve"> на 2022 год доходы составили 1458,814 тыс. рублей,  на 2023 год 983,589 тыс. руб. на 2024-2027 годы 3931,04 тыс. 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2 год запланированы в сумме 707,546 тыс. рублей, на 2023 год – 226,491 тыс. руб., на 2024 – 2027 год в сумме 219,291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>Налоговых доходов  запланировано в 2022 год на сумму 751,268 тыс. руб. или 51,5% к общему объему запланированных доходов.  На 2023 год – 757,098 тыс. руб. или 77,0 % к общему объему  запланированных доходов, на 2024-2027 годы – 3053,876 тыс. руб. или 77,7 % к общему объему запланированных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2 году составляют 39,9 %, 2023 год 12,3%, 2024-2027год 28,7%. Расходы бюджета по непрограммным  направлениям деятельности в общем объеме расходов бюджета сельского поселения в 2022 году составляют 60,1 %, 2023 год 87,7%, 2024-2027 год- 71,3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Троицкокрасня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Троицкокрасня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br/>
        <w:t xml:space="preserve">      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61"/>
        <w:jc w:val="right"/>
        <w:rPr/>
      </w:pPr>
      <w:r>
        <w:rPr/>
        <w:t>Троицкокрасня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</w:t>
      </w:r>
    </w:p>
    <w:p>
      <w:pPr>
        <w:pStyle w:val="Normal"/>
        <w:autoSpaceDE w:val="false"/>
        <w:ind w:firstLine="561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от 14.02.2022г. № 15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78"/>
      <w:bookmarkEnd w:id="6"/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Троицкокрасня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45"/>
        <w:gridCol w:w="1417"/>
        <w:gridCol w:w="1418"/>
        <w:gridCol w:w="125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год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планового периода 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планового периода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ый год планового периода 20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,5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4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46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9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,5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6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76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Троицкокрасня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561"/>
        <w:jc w:val="right"/>
        <w:rPr/>
      </w:pPr>
      <w:r>
        <w:rPr/>
        <w:t>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от 14.02.2022г. № 15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P246"/>
      <w:bookmarkEnd w:id="7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7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,8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,7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0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роицкокраснянского сельсовета Щигровского района Курской области» на 2020 -2022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оицкокраснянского сельсовета Щигровского района Курской области на 2020-2022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ая программа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О «Троицкокраснянский сельсовет»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Троицкокраснянском сельсовете на 2021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роицкокраснян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7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7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Machine</cp:lastModifiedBy>
  <cp:lastPrinted>2021-11-14T12:08:00Z</cp:lastPrinted>
  <dcterms:modified xsi:type="dcterms:W3CDTF">2022-03-02T05:51:00Z</dcterms:modified>
  <cp:revision>97</cp:revision>
  <dc:subject/>
  <dc:title>К О П И Я                                                                                К О П И Я</dc:title>
</cp:coreProperties>
</file>