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1" w:leader="none"/>
        </w:tabs>
        <w:ind w:right="3936" w:hanging="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680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  </w:t>
      </w:r>
      <w:r>
        <w:rPr>
          <w:rFonts w:eastAsia="Calibri"/>
          <w:szCs w:val="24"/>
        </w:rPr>
        <w:t xml:space="preserve">От «24» февраля  2021 г        № 17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Об утверждении отчета </w:t>
      </w:r>
    </w:p>
    <w:p>
      <w:pPr>
        <w:pStyle w:val="Normal"/>
        <w:spacing w:lineRule="atLeast" w:line="100"/>
        <w:ind w:left="284" w:hanging="0"/>
        <w:rPr>
          <w:szCs w:val="24"/>
        </w:rPr>
      </w:pPr>
      <w:r>
        <w:rPr>
          <w:szCs w:val="24"/>
        </w:rPr>
        <w:t xml:space="preserve">об исполнении плана реализации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ых программ за 2020 год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Троицкокраснянского сельсовета Щигровского района  Курской области и </w:t>
      </w:r>
      <w:r>
        <w:rPr>
          <w:bCs/>
          <w:color w:val="000000"/>
          <w:spacing w:val="-4"/>
          <w:szCs w:val="24"/>
        </w:rPr>
        <w:t>постановления Администрации Троицкокраснянского сельсовета Щигровского района Курской области от 27.10.2014 г. № 43 «Об утверждении Перечня муниципальных программ муниципального образования «Троицкокраснянский сельсовет» Щигровского района</w:t>
      </w:r>
      <w:r>
        <w:rPr>
          <w:szCs w:val="24"/>
        </w:rPr>
        <w:t xml:space="preserve"> Администрация  Троицкокраснянского сельсовета Щигровского района Курской области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Cs w:val="24"/>
        </w:rPr>
        <w:t>Утвердить отчет об исполнении плана  реализации по  следующим муниципальным  программам за 2020 год в отдельности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  </w:t>
      </w:r>
      <w:r>
        <w:rPr>
          <w:szCs w:val="24"/>
        </w:rPr>
        <w:t>- «Развитие и укрепление материально-технической базы муниципального образования     «Троицкокраснянский сельсовет» Щигровского района Курской области на  2017-2020 годы» (Приложение № 1)</w:t>
      </w:r>
      <w:r>
        <w:rPr>
          <w:kern w:val="2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kern w:val="2"/>
          <w:szCs w:val="24"/>
        </w:rPr>
        <w:t xml:space="preserve">              </w:t>
      </w:r>
      <w:r>
        <w:rPr>
          <w:kern w:val="2"/>
          <w:szCs w:val="24"/>
        </w:rPr>
        <w:t>-</w:t>
      </w:r>
      <w:r>
        <w:rPr>
          <w:szCs w:val="24"/>
        </w:rPr>
        <w:t>«Развитие культуры в муниципальном образовании «Троицкокраснянский сельсовет» Щигровского района курской области на 2017-2020 годы» (Приложение № 2),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-2020 годы» (Приложение № 3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</w:t>
      </w:r>
      <w:r>
        <w:rPr>
          <w:szCs w:val="24"/>
        </w:rPr>
        <w:t>-«Развитие муниципальной службы в муниципальном образовании  «Троицкокраснянский сельсовет» Щигровского района Курской области    на 2017-2020 годы» (Приложение № 4),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  </w:t>
      </w:r>
      <w:r>
        <w:rPr>
          <w:szCs w:val="24"/>
        </w:rPr>
        <w:t>-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(Приложение № 5)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«Комплекс  мер по профилактике правонарушений на территории Троицкокраснянского сельсовета на 2020-2022 годы (Приложение № 6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>- «Противодействие  экстремизму и профилактики терроризма  в муниципальном образовании «Троицкокраснянский сельсовет Щигровского района Курской области на 2020-2022 годы» (Приложение № 7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</w:t>
      </w:r>
      <w:r>
        <w:rPr>
          <w:szCs w:val="24"/>
        </w:rPr>
        <w:t>- «Развитие  субъектов малого и среднего  предпринимательства в Троицкокраснянском сельсовете Щигровского района Курской области на 2018- 2020 годы» (Приложение № 8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</w:t>
      </w:r>
      <w:r>
        <w:rPr>
          <w:szCs w:val="24"/>
        </w:rPr>
        <w:t>-"Социальная поддержка граждан Троицкокраснянского сельсовета  Щигровского района  Курской области на 2017-2020 годы»  (Приложение № 9)</w:t>
      </w:r>
    </w:p>
    <w:p>
      <w:pPr>
        <w:pStyle w:val="Normal"/>
        <w:spacing w:lineRule="atLeast" w:line="100"/>
        <w:rPr/>
      </w:pPr>
      <w:r>
        <w:rPr>
          <w:szCs w:val="24"/>
        </w:rPr>
        <w:t>- «</w:t>
      </w:r>
      <w:r>
        <w:rPr>
          <w:bCs/>
          <w:color w:val="000000"/>
        </w:rPr>
        <w:t>Организация и содержание мест захоронения в Троицкокраснянском сельском поселении» на 2019-2021 годы»</w:t>
      </w:r>
      <w:r>
        <w:rPr>
          <w:szCs w:val="24"/>
        </w:rPr>
        <w:t xml:space="preserve"> (Приложение № 10)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Контроль за исполнением настоящего постановления возложить на заместителя главы Троицкокраснянского сельсовета  Щербакову Т.А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роицкокраснянского сельсовета                                             Г.А.Озер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февраля  2021 г №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Троицкокраснянский сельсовет» Щигровского района Курской области на  2017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Троицкокраснянский сельсовет» Щигровского района Курской области на  2017-2020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Троицкокраснян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6946,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»  февраля  2021 г №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 на территории Троицкокраснян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Троицкокраснянского сельсовета услугами культуры, модернизация работы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качественного и эффективного функционирования сельского дома  культуры  в Троицкокраснянскомсельсовете Щигровского района кур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6390,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 февраля  2020 г №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Троицкокраснянского сельсовета Щигровского района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>собственности</w:t>
            </w:r>
            <w:r>
              <w:rPr/>
              <w:t xml:space="preserve">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4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» февраля  2021 г №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Троицкокраснянский сельсовет» Щигровского района Курской области    на 2018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Троицкокраснянский сельсовет» Щигровского района Курской области    на 2017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 февраля  2021 г №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Троицкокраснянскомсельсовете Щигровского района Курской области на 2015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15 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 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февраля 2021 г №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Троицкокраснянского сельсовета Щигровского района Курской области на 2020-2022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Троицкокраснянского сельсовета на 2020-2022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 февраля  2021 г №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Троицкокраснянский сельсовет Щигровского района Курской области на 2020-2022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Троицкокраснянский сельсовет Щигровского района Курской области на 2020-2022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Троицкокраснян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8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 февраля 2021 г №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субъектов малого и среднего предпринимательства  в Троицкокраснянском сельсовете Щигровского района Курской области на 2018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Троицкокраснянском сельсовете Щигровского района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февраля  2021 г №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Троицкокраснянского сельсовета Щигровского района Курской области на 2018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Троицкокраснянского сельсовета  Щигровского района 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7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» февраля  2021 г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сполнении плана реализации  муниципальной программы «</w:t>
      </w:r>
      <w:r>
        <w:rPr>
          <w:bCs/>
          <w:color w:val="000000"/>
          <w:szCs w:val="24"/>
        </w:rPr>
        <w:t>Организация и содержание мест захоронения в Троицкокраснянском сельском поселении» на 2019-2021 годы»</w:t>
      </w:r>
      <w:r>
        <w:rPr>
          <w:szCs w:val="24"/>
        </w:rPr>
        <w:t xml:space="preserve"> 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 в Троицкокраснянском сельском поселении» на 2019-2021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>
      <w:sz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9:00Z</dcterms:created>
  <dc:creator>МНОГО БУДЕШЬ ЗНАТЬ -</dc:creator>
  <dc:description/>
  <cp:keywords/>
  <dc:language>en-US</dc:language>
  <cp:lastModifiedBy>оон</cp:lastModifiedBy>
  <cp:lastPrinted>2020-06-19T10:44:00Z</cp:lastPrinted>
  <dcterms:modified xsi:type="dcterms:W3CDTF">2021-02-24T04:40:00Z</dcterms:modified>
  <cp:revision>27</cp:revision>
  <dc:subject/>
  <dc:title> </dc:title>
</cp:coreProperties>
</file>