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22» июля    2020   г.                    №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оицкокрасня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 квартал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Троицкокраснянский  сельсовет»  Щигровского района Курской области Администрация Троицкокрасня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Троицкокраснян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2 квартал 2020 г (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Троицкокраснянский сельсовет» Щигровского района Курской области разместить на сайте Администраци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.о. Главы Троицкокраснян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овета                                                                                                                  Т.А. Щербако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: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роицкокраснянского     сельсове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Щигровского района    Курск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бласти от  «22»  июля  2020  г. № 5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 ИСПОЛНЕНИИ БЮДЖЕТА </w:t>
      </w:r>
      <w:r>
        <w:rPr>
          <w:sz w:val="32"/>
          <w:szCs w:val="32"/>
        </w:rPr>
        <w:t>муниципального образования «Троицкокраснянский сельсовет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ЗА  1 КВАРТАЛ 2020 г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24"/>
        <w:gridCol w:w="1365"/>
        <w:gridCol w:w="1382"/>
        <w:gridCol w:w="1534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47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763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18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 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5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33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6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32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38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38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5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4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5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4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1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317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5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5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9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2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2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9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3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6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5467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2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5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2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5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4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2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5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4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331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3"/>
        <w:gridCol w:w="540"/>
        <w:gridCol w:w="387"/>
        <w:gridCol w:w="1315"/>
        <w:gridCol w:w="421"/>
        <w:gridCol w:w="1517"/>
        <w:gridCol w:w="1180"/>
        <w:gridCol w:w="1078"/>
      </w:tblGrid>
      <w:tr>
        <w:trPr>
          <w:trHeight w:val="8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347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1307586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25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4843,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8,6</w:t>
            </w:r>
          </w:p>
        </w:tc>
      </w:tr>
      <w:tr>
        <w:trPr>
          <w:trHeight w:val="97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18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71,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71,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71,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13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71,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6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12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98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7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2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84,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8,4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859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94767,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5,2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96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96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96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96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96,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, направленных на профилактику правонарушений на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Передача полномочий по организации ритуальных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 П149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9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27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,8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7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,8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7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,8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7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,8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5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7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,8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45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11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4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0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15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2,1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Троицкокраснянского сельсовет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2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51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8,1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04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51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1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4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51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1,4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04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51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1,4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5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1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51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1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51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5968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54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54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8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568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568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568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568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8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68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426,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6,5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21426,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6,5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21426,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6,5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21426,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6,5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5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21426,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5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6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46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2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0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2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0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52,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352,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9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9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9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9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839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839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839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839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839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839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1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9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839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949"/>
        <w:gridCol w:w="1216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7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22,58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,5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,58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2859,4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2859,4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2859,4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2859,4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6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2859,4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309682,0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309682,0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309682,0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309682,06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474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1309682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; MS Sans Serif" w:hAnsi="Tahoma; MS Sans Serif" w:cs="Tahoma; MS Sans Serif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0:00Z</dcterms:created>
  <dc:creator>admin</dc:creator>
  <dc:description/>
  <cp:keywords/>
  <dc:language>en-US</dc:language>
  <cp:lastModifiedBy>оон</cp:lastModifiedBy>
  <cp:lastPrinted>2016-10-27T09:10:00Z</cp:lastPrinted>
  <dcterms:modified xsi:type="dcterms:W3CDTF">2020-07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