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44"/>
          <w:szCs w:val="4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44"/>
          <w:szCs w:val="44"/>
        </w:rPr>
        <w:t>ТРОИЦКОКРАСНЯ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4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-24"/>
          <w:sz w:val="44"/>
          <w:szCs w:val="44"/>
        </w:rPr>
        <w:t xml:space="preserve">ЩИГРОВСКОГО РАЙОНА КУРСКОЙ </w:t>
      </w:r>
      <w:r>
        <w:rPr>
          <w:rFonts w:cs="Times New Roman" w:ascii="Times New Roman" w:hAnsi="Times New Roman"/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9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9"/>
          <w:w w:val="1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5" июля 2020 года  № 57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ой бюджетной росписи  местного бюдже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юджетных росписей главных распорядител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местного  бюджета (главных администратор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местного  бюдж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Администрация Троицкокраснянского сельсовета Щигровского района Курской области постановляет</w:t>
      </w:r>
      <w:r>
        <w:rPr/>
        <w:t>:</w:t>
      </w:r>
    </w:p>
    <w:p>
      <w:pPr>
        <w:pStyle w:val="1"/>
        <w:spacing w:before="0" w:after="0"/>
        <w:jc w:val="both"/>
        <w:rPr/>
      </w:pPr>
      <w:r>
        <w:rPr/>
        <w:t xml:space="preserve">               </w:t>
      </w:r>
      <w:r>
        <w:rPr/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 в новой редакц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Постановление Администрации Троицкокраснянского сельсовета Щигровского района Курской области от 16.12.2019 №106  "</w:t>
      </w: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" считать утратившим силу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начальника отдела по бюджетному учету и отчетности  Степанову Г.Н.</w:t>
      </w:r>
    </w:p>
    <w:p>
      <w:pPr>
        <w:pStyle w:val="1"/>
        <w:spacing w:before="0" w:after="0"/>
        <w:jc w:val="both"/>
        <w:rPr/>
      </w:pPr>
      <w:r>
        <w:rPr/>
        <w:t xml:space="preserve">           </w:t>
      </w:r>
      <w:r>
        <w:rPr/>
        <w:t>4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 и на плановый период 2021 и 2022  годов.</w:t>
      </w:r>
    </w:p>
    <w:p>
      <w:pPr>
        <w:pStyle w:val="Style2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роицкокраснянского сельсовета</w:t>
        <w:tab/>
        <w:t xml:space="preserve">                                                     Озеров Г.А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Щиг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15" июля 2020 г. № 5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брания депутатов Троицкокраснянского сельсовета Щигровского района «О бюджете муниципального образования «Троицкокраснянский сельсовет» Щигр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местного бюджета (далее - сводная роспись) составляется Администрацией Троицкокраснянского сельсовета Щигр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Троицкокраснянского сельсовета Щигр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формиру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ых носител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1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учетом условно утвержденных расходов сводная бюджетная роспись формируется на </w:t>
      </w:r>
      <w:r>
        <w:rPr>
          <w:rFonts w:cs="Times New Roman" w:ascii="Times New Roman" w:hAnsi="Times New Roman"/>
          <w:sz w:val="24"/>
          <w:szCs w:val="24"/>
        </w:rPr>
        <w:t xml:space="preserve"> 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Троицкокраснянского сельсовета Щигр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Троицкокраснянского сельсовета Щигр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Троицкокраснян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тзыв утвержденных лимитов бюджетных обязательств  на плановый период в связи с принятием Решения осуществляется по форме согласно приложению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Троицкокраснянского сельсовета Щигр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Троицкокраснянского сельсовета Щигр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Троицкокраснянского сельсовета Щигр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 №</w:t>
        </w:r>
      </w:hyperlink>
      <w:r>
        <w:rPr>
          <w:rFonts w:cs="Times New Roman" w:ascii="Times New Roman" w:hAnsi="Times New Roman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Троицкокраснянского сельсовета Щигр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Троицкокраснянского сельсовета Щигровского района  по осн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Троицкокраснянского сельсовета Щигр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бюджетного отдела Администрации Троицкокраснянского сельсовета Щигровского района в течение 10 рабочих дней со дня поступления в Администрацию Троицкокраснянского сельсовета Щигр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Троицкокраснянского сельсовета Щигровского района Курской области и Решения Собрания депутатов Троицкокраснянского сельсовета Щигр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8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направляют в Администрацию Троицкокраснянского сельсовета Щигровского района обращения об изменении сводной росписи и (или) лимитов бюджетных обязательств до 16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Троицкокраснянский сельсовет» Щигр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Троицкокраснян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, 7 и 8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Троицкокраснянского сельсовета Щигров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Троицкокраснянского сельсовета Щигр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8.1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6,7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0470</wp:posOffset>
                </wp:positionH>
                <wp:positionV relativeFrom="paragraph">
                  <wp:posOffset>74930</wp:posOffset>
                </wp:positionV>
                <wp:extent cx="373316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к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у составления и ведения сводной бюджетной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осписи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Троицкокраснянского сельсовета Щигровского района от "___" _______ 2020 года №____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87pt;mso-wrap-distance-left:9.05pt;mso-wrap-distance-right:9.05pt;mso-wrap-distance-top:0pt;mso-wrap-distance-bottom:0pt;margin-top:5.9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к </w:t>
                      </w: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у составления и ведения сводной бюджетной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росписи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Троицкокраснянского сельсовета Щигровского района от "___" _______ 2020 года №____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роспись расходов бюджета на очередной финансовый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Троицкокраснянский сельсовет" Щигровского района Курской област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68"/>
        <w:gridCol w:w="1916"/>
        <w:gridCol w:w="414"/>
        <w:gridCol w:w="918"/>
      </w:tblGrid>
      <w:tr>
        <w:trPr>
          <w:trHeight w:val="312" w:hRule="atLeast"/>
        </w:trPr>
        <w:tc>
          <w:tcPr>
            <w:tcW w:w="9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лава Троицкокраснянского 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____________          ___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_________________                        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          ____________________ 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(расшифровка подписи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1.1.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</w:t>
      </w:r>
      <w:hyperlink r:id="rId16">
        <w:r>
          <w:rPr>
            <w:rStyle w:val="InternetLink"/>
            <w:sz w:val="16"/>
            <w:szCs w:val="16"/>
            <w:lang w:val="ru-RU"/>
          </w:rPr>
          <w:t>Порядк</w:t>
        </w:r>
      </w:hyperlink>
      <w:r>
        <w:rPr>
          <w:sz w:val="16"/>
          <w:szCs w:val="16"/>
          <w:lang w:val="ru-RU"/>
        </w:rPr>
        <w:t xml:space="preserve">у составления и ведения сводной бюджетной </w:t>
      </w:r>
      <w:r>
        <w:rPr>
          <w:sz w:val="18"/>
          <w:szCs w:val="18"/>
          <w:lang w:val="ru-RU"/>
        </w:rPr>
        <w:t>росписи</w:t>
      </w:r>
      <w:r>
        <w:rPr>
          <w:sz w:val="16"/>
          <w:szCs w:val="16"/>
          <w:lang w:val="ru-RU"/>
        </w:rPr>
        <w:t xml:space="preserve">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Троицкокраснянского сельсовета Щигровского района от "__" ________ 2020 года №____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сводную роспись расходов бюджета на очередной финансовый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Троицкокраснянский сельсовет" Щигровского района Курской област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лава Троицкокраснянского 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____________                              __________________ </w:t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      _____________________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к </w:t>
      </w:r>
      <w:hyperlink r:id="rId17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Троицкокраснянского сельсовета Щигровского района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"___" ________ 2020г. №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лимитах бюджетных обязательств на очередной финансовый 20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575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роицкокраснян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3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к </w:t>
      </w:r>
      <w:hyperlink r:id="rId18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Троицкокраснянского сельсовета Щигровского района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"___" _________ 2020г. №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лимитов бюджетных обязательств по расходам на очередной финансовый 20____ год и на плановый период 20____ и  20____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575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краснянского сельсовета Щигровского района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роицкокраснян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Троицкокраснянского сельсовета Щигровского района от "___"________ 2020г. №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48"/>
        <w:gridCol w:w="168"/>
        <w:gridCol w:w="541"/>
        <w:gridCol w:w="814"/>
        <w:gridCol w:w="559"/>
        <w:gridCol w:w="988"/>
        <w:gridCol w:w="737"/>
        <w:gridCol w:w="1624"/>
        <w:gridCol w:w="13"/>
        <w:gridCol w:w="510"/>
        <w:gridCol w:w="748"/>
        <w:gridCol w:w="12"/>
        <w:gridCol w:w="1297"/>
        <w:gridCol w:w="46"/>
      </w:tblGrid>
      <w:tr>
        <w:trPr>
          <w:trHeight w:val="255" w:hRule="atLeast"/>
        </w:trPr>
        <w:tc>
          <w:tcPr>
            <w:tcW w:w="80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_________________ г.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3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 муниципального образования "Троицкокраснянский   сельсовет" Щигровского района Курской области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6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3" w:type="dxa"/>
            <w:gridSpan w:val="8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Троицкокраснянского сельсовета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5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19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роицкокраснянского сельсовета Щигровского района от "___" _______ .2020г.№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3328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 по расходам на очередной финансовый 20___ год и на плановый период 20__ и  20__ год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62.05pt;mso-wrap-distance-left:9pt;mso-wrap-distance-right:9pt;mso-wrap-distance-top:0pt;mso-wrap-distance-bottom:0pt;margin-top:6.75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бюджетных ассигнованиях по расходам на очередной финансовый 20___ год и на плановый период 20__ и  20__ год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21765</wp:posOffset>
                </wp:positionV>
                <wp:extent cx="5655310" cy="2391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2365"/>
                              <w:gridCol w:w="1996"/>
                              <w:gridCol w:w="1711"/>
                              <w:gridCol w:w="2055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ы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ы КИВФ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того источников: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88.3pt;mso-wrap-distance-left:9pt;mso-wrap-distance-right:0pt;mso-wrap-distance-top:0pt;mso-wrap-distance-bottom:0pt;margin-top:111.95pt;mso-position-vertical-relative:text;margin-left: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2365"/>
                        <w:gridCol w:w="1996"/>
                        <w:gridCol w:w="1711"/>
                        <w:gridCol w:w="2055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ы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ы КИВФ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год планового период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того источников: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5.1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20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роицкокраснянского сельсовета Щигровского района от "___"._______ .20___ г.№___</w:t>
      </w:r>
    </w:p>
    <w:p>
      <w:pPr>
        <w:pStyle w:val="Normal"/>
        <w:tabs>
          <w:tab w:val="clear" w:pos="708"/>
          <w:tab w:val="left" w:pos="6210" w:leader="none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ConsPlusNonformat"/>
        <w:rPr>
          <w:rFonts w:ascii="Arial" w:hAnsi="Arial" w:cs="Arial"/>
        </w:rPr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бюджетных ассигнований на очередной финансовый 20___ год и на плановый период 20__ и  20__ годов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13"/>
        <w:gridCol w:w="234"/>
        <w:gridCol w:w="1370"/>
        <w:gridCol w:w="1582"/>
        <w:gridCol w:w="1575"/>
        <w:gridCol w:w="1585"/>
      </w:tblGrid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630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69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51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8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78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68"/>
        <w:gridCol w:w="1736"/>
        <w:gridCol w:w="1344"/>
        <w:gridCol w:w="2443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  <w:t>__________________________     _____________                          __________________________</w:t>
      </w:r>
    </w:p>
    <w:p>
      <w:pPr>
        <w:pStyle w:val="ConsPlusNonforma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олномоченное лицо)</w:t>
        <w:tab/>
        <w:t xml:space="preserve">      (подпись)    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6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21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роицкокраснянского сельсовета Щигровского района от "__" ____ 2020 года .г.№___</w:t>
      </w:r>
    </w:p>
    <w:p>
      <w:pPr>
        <w:pStyle w:val="Normal"/>
        <w:tabs>
          <w:tab w:val="clear" w:pos="708"/>
          <w:tab w:val="left" w:pos="3975" w:leader="none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ОЧЕРЕДНОЙ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1323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>_______________             __________                 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рядку составления и ведения сводной  бюджетной росписи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ования и бюджетных росписей глав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дителей средств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разования (главных администраторов источ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ирования дефицита бюджета муниципального образования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 Администрации Троицкокрасня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овета Щигровского района от "__" ____ 2020г. №___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ОЧЕРЕДНОЙ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         __________               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8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</w:t>
      </w:r>
      <w:hyperlink r:id="rId22">
        <w:r>
          <w:rPr>
            <w:rStyle w:val="InternetLink"/>
            <w:sz w:val="16"/>
            <w:szCs w:val="16"/>
            <w:lang w:val="ru-RU"/>
          </w:rPr>
          <w:t>Порядк</w:t>
        </w:r>
      </w:hyperlink>
      <w:r>
        <w:rPr>
          <w:sz w:val="16"/>
          <w:szCs w:val="16"/>
          <w:lang w:val="ru-RU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роицкокраснянского сельсовета Щигровского 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йона от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утверждении сводной росписи по  КИФДБ на очередной финансовый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Троицкокраснянского сельсовета _____________________        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>Приложение №8.1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23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Троицкокраснянского сельсовета Щигровского района от "___".______ .2020г.№___</w:t>
      </w:r>
    </w:p>
    <w:p>
      <w:pPr>
        <w:pStyle w:val="Normal"/>
        <w:tabs>
          <w:tab w:val="clear" w:pos="708"/>
          <w:tab w:val="left" w:pos="3975" w:leader="none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92"/>
        <w:gridCol w:w="1664"/>
        <w:gridCol w:w="1481"/>
        <w:gridCol w:w="1493"/>
        <w:gridCol w:w="1271"/>
        <w:gridCol w:w="1271"/>
      </w:tblGrid>
      <w:tr>
        <w:trPr>
          <w:trHeight w:val="704" w:hRule="atLeast"/>
        </w:trPr>
        <w:tc>
          <w:tcPr>
            <w:tcW w:w="582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изменении сводной росписи по  КИФДБ на очередной финансовый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582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4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Троицкокраснян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849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Calibri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Calibri" w:cs="Tahoma; MS Sans Serif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9C32B54B66C2789318EC56DBA6C93B114E66048D1F1D2756B538E26A2F4622ECA41AC4769F4BdFI" TargetMode="External"/><Relationship Id="rId4" Type="http://schemas.openxmlformats.org/officeDocument/2006/relationships/hyperlink" Target="consultantplus://offline/ref=D39C32B54B66C2789318EC56DBA6C93B114E66048D1F1D2756B538E26A2F4622ECA41AC4759A4Bd8I" TargetMode="External"/><Relationship Id="rId5" Type="http://schemas.openxmlformats.org/officeDocument/2006/relationships/hyperlink" Target="consultantplus://offline/ref=D39C32B54B66C2789318EC56DBA6C93B114E66048D1F1D2756B538E26A2F4622ECA41AC7739BB96F4FdDI" TargetMode="External"/><Relationship Id="rId6" Type="http://schemas.openxmlformats.org/officeDocument/2006/relationships/hyperlink" Target="consultantplus://offline/ref=D39C32B54B66C2789318EC56DBA6C93B114E66048D1F1D2756B538E26A2F4622ECA41AC476984BdAI" TargetMode="External"/><Relationship Id="rId7" Type="http://schemas.openxmlformats.org/officeDocument/2006/relationships/hyperlink" Target="consultantplus://offline/ref=D39C32B54B66C2789318EC56DBA6C93B114E66048D1F1D2756B538E26A2F4622ECA41AC4769F4BdEI" TargetMode="External"/><Relationship Id="rId8" Type="http://schemas.openxmlformats.org/officeDocument/2006/relationships/hyperlink" Target="consultantplus://offline/ref=D39C32B54B66C2789318EC56DBA6C93B114E66048D1F1D2756B538E26A2F4622ECA41AC475984Bd3I" TargetMode="External"/><Relationship Id="rId9" Type="http://schemas.openxmlformats.org/officeDocument/2006/relationships/hyperlink" Target="consultantplus://offline/ref=D39C32B54B66C2789318EC56DBA6C93B114E66048D1F1D2756B538E26A42dFI" TargetMode="External"/><Relationship Id="rId10" Type="http://schemas.openxmlformats.org/officeDocument/2006/relationships/hyperlink" Target="consultantplus://offline/ref=D39C32B54B66C2789318EC56DBA6C93B114E66048D1F1D2756B538E26A2F4622ECA41AC7739BB96F4FdDI" TargetMode="External"/><Relationship Id="rId11" Type="http://schemas.openxmlformats.org/officeDocument/2006/relationships/hyperlink" Target="consultantplus://offline/ref=D39C32B54B66C2789318EC56DBA6C93B114E66048D1F1D2756B538E26A2F4622ECA41AC476984BdAI" TargetMode="External"/><Relationship Id="rId12" Type="http://schemas.openxmlformats.org/officeDocument/2006/relationships/hyperlink" Target="consultantplus://offline/ref=D39C32B54B66C2789318EC56DBA6C93B114E66048D1F1D2756B538E26A2F4622ECA41AC4769F4BdEI" TargetMode="External"/><Relationship Id="rId13" Type="http://schemas.openxmlformats.org/officeDocument/2006/relationships/hyperlink" Target="consultantplus://offline/ref=D39C32B54B66C2789318EC56DBA6C93B114E66048D1F1D2756B538E26A2F4622ECA41AC475984Bd3I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4:00Z</dcterms:created>
  <dc:creator>Лилия Вячеславовна Хорошанская</dc:creator>
  <dc:description/>
  <cp:keywords/>
  <dc:language>en-US</dc:language>
  <cp:lastModifiedBy>оон</cp:lastModifiedBy>
  <cp:lastPrinted>2020-07-08T09:53:00Z</cp:lastPrinted>
  <dcterms:modified xsi:type="dcterms:W3CDTF">2020-07-24T06:55:00Z</dcterms:modified>
  <cp:revision>62</cp:revision>
  <dc:subject/>
  <dc:title>Утвержден приказом Управления</dc:title>
</cp:coreProperties>
</file>