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РОИЦКОКРАСНЯ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20» апреля    2020   г.                    № 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оицкокраснян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Троицкокраснянский  сельсовет»  Щигровского района Курской области Администрация Троицкокрасня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Троицкокраснян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1 квартал 2020 г (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тчет об исполнении бюджета  муниципального образования «Троицкокраснянский сельсовет» Щигровского района Курской области разместить на сайте Администраци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Троицкокраснянског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овета                                                                                                                      Г.А.Озер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: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роицкокраснянского     сель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Щигровского района    Курск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бласти от «20»  апреля 2020  г. № 4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 ИСПОЛНЕНИИ БЮДЖЕТА </w:t>
      </w:r>
      <w:r>
        <w:rPr>
          <w:sz w:val="32"/>
          <w:szCs w:val="32"/>
        </w:rPr>
        <w:t>муниципального образования «Троицкокраснянский сельсовет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Щигров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>ЗА  1 КВАРТАЛ 2020 г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1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624"/>
        <w:gridCol w:w="1365"/>
        <w:gridCol w:w="1382"/>
        <w:gridCol w:w="149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435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23,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0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44,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 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4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4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4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5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96,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6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96,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5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5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5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,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5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,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17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7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317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7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5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0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2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91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0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2 1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91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09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3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467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467 1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3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2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2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2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308" w:type="dxa"/>
        <w:jc w:val="left"/>
        <w:tblInd w:w="-1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3"/>
        <w:gridCol w:w="540"/>
        <w:gridCol w:w="387"/>
        <w:gridCol w:w="1315"/>
        <w:gridCol w:w="421"/>
        <w:gridCol w:w="1517"/>
        <w:gridCol w:w="1180"/>
        <w:gridCol w:w="1055"/>
      </w:tblGrid>
      <w:tr>
        <w:trPr>
          <w:trHeight w:val="8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347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0604,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25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4950,3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4,9</w:t>
            </w:r>
          </w:p>
        </w:tc>
      </w:tr>
      <w:tr>
        <w:trPr>
          <w:trHeight w:val="97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02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02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02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02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8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02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3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9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3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9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3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9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3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9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12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95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2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8597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498,3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26,8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26,8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26,8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26,8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26,8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, направленных на профилактику правонарушений на территори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по организации ритуальных услуг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9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37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9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7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9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7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9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7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9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7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9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4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58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2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0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79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1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Троицкокраснянского сельсовета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2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04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4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4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5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5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1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1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157,0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9157,0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9157,0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,4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9157,0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,4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9157,0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4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22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87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9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22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87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9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70,0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170,0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6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укрепл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9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9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360,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360,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360,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360,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360,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360,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360,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949"/>
        <w:gridCol w:w="1216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7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980,93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0,93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0,93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623,5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623,5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623,5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623,5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623,5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460604,5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460604,5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460604,5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460604,5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460604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; MS Sans Serif" w:hAnsi="Tahoma; MS Sans Serif" w:cs="Tahoma; MS Sans Serif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; MS Sans Serif" w:hAnsi="Tahoma; MS Sans Serif" w:cs="Tahoma; MS Sans Serif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0:00Z</dcterms:created>
  <dc:creator>admin</dc:creator>
  <dc:description/>
  <cp:keywords/>
  <dc:language>en-US</dc:language>
  <cp:lastModifiedBy>оон</cp:lastModifiedBy>
  <cp:lastPrinted>2016-10-27T09:10:00Z</cp:lastPrinted>
  <dcterms:modified xsi:type="dcterms:W3CDTF">2020-04-20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