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07442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ОИЦКОКРАСНЯ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февраля  2020 года                           № 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бюджетного прогноз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Троицкокраснянского сельсовета Щигровского район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урской области на долгосрочный период до 2025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/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Троицкокраснянском сельсовете Щигровского района Курской области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1. Утвердить бюджетный прогноз Троицкокраснянского сельсовета Щигровского района Курской области на долгосрочный период до 2025 года (прилагается).</w:t>
      </w:r>
    </w:p>
    <w:p>
      <w:pPr>
        <w:pStyle w:val="Normal"/>
        <w:autoSpaceDE w:val="false"/>
        <w:ind w:firstLine="561"/>
        <w:jc w:val="both"/>
        <w:rPr/>
      </w:pPr>
      <w:bookmarkStart w:id="0" w:name="sub_11"/>
      <w:bookmarkEnd w:id="0"/>
      <w:r>
        <w:rPr/>
        <w:t>2. Утвердить Прогноз основных характеристик бюджета  Троицкокраснянского сельсовета Щигровского района Курской области  (приложение 1).</w:t>
      </w:r>
    </w:p>
    <w:p>
      <w:pPr>
        <w:pStyle w:val="Normal"/>
        <w:autoSpaceDE w:val="false"/>
        <w:ind w:firstLine="561"/>
        <w:jc w:val="both"/>
        <w:rPr/>
      </w:pPr>
      <w:r>
        <w:rPr/>
        <w:t>3. Утвердить  Показатели финансового обеспечения муниципальных программ Троицкокраснянского сельсовета Щигровского района Курской области (приложение 2)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4. Контроль за исполнением настоящего постановления возложить на </w:t>
      </w:r>
    </w:p>
    <w:p>
      <w:pPr>
        <w:pStyle w:val="Normal"/>
        <w:rPr/>
      </w:pPr>
      <w:bookmarkStart w:id="1" w:name="sub_11"/>
      <w:bookmarkStart w:id="2" w:name="sub_2"/>
      <w:bookmarkEnd w:id="1"/>
      <w:r>
        <w:rPr/>
        <w:t xml:space="preserve">       </w:t>
      </w:r>
      <w:r>
        <w:rPr/>
        <w:t xml:space="preserve">5. </w:t>
      </w:r>
      <w:bookmarkEnd w:id="2"/>
      <w:r>
        <w:rPr/>
        <w:t xml:space="preserve"> Настоящее постановление вступает в силу  с 1 января 2020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роицкокраснянского сельсовета                                         Озеров Г.А.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61"/>
        <w:jc w:val="right"/>
        <w:rPr/>
      </w:pPr>
      <w:r>
        <w:rPr/>
        <w:t>Администрации 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>
          <w:spacing w:val="2"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t>от «25» февраля 2020 г №18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Троицкокраснянского сельсовета Щигровского района Курской обла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на долгосрочный период до 2025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юджетный прогноз Троицкокраснянского сельсовета Щигровского района Курской области  на долгосрочный период до 2025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Троицкокраснянского сельсовета Щигровского района Курской области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 учетом основных направлений бюджетной и налоговой политики  Троицкокраснянского сельсовета Щигр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 и задачи долгосрочной бюджетной политики Троицкокраснянского сельсовета Щигр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t>Условия формирования бюджетного прогноза Троицкокраснянского сельсовета Щигров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0 год и на плановый период 2021 и 2022 годов является определение основных подходов к формированию характеристик и прогнозируемых параметров проекта  бюджета муниципального образования "Троицкокраснянский сельсовет" Щигровского района  Курской области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политики муниципального образования "Троицкокраснянский сельсовет" Щигровского района Курской области на  2020 год и на плановый период 2021 и 2022 годов будут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едение реестра расходных обязательств главного распорядителя средств  бюджета муниципального образования "Троицкокраснянский сельсовет" Щигро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формирование  бюджета муниципального образования "Троицкокраснянский сельсовет" Щигровского района  Курской области на основе муниципальных программ и достижение 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недрение эффективного механизма финансирование муниципальных программ, в основе которого должно быть распределение бюджетных средств в прямой зависимости от достижения установленных конкретных  резуль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изация мер по повышению эффективности использования бюджетных средств и оптимизаци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рогое соблюдение бюджетно-финансовой дисциплины главным распорядителем и  всем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муниципального образования "Троицкокраснянский сельсовет" Щигровского района  Курской области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Троицкокраснянский сельсовет» Щигровского района  Курской обла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открытости и прозрачности бюджета путем размещения в информационно-телекоммуникационной сети «Интернет» основных положений бюджета муниципального образования "Троицкокраснянский сельсовет" Щигровского района  Курской области в формате «Бюджет для граждан», стимулирование интереса населения Троицкокраснянского сельсовета Щигровского района Курской области к финансовым вопрос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еспечение вовлечения граждан в процедуру обсуждения и принятия конкретных бюджетных решений, их эффективности и результатив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Троицкокраснянского сельсовета Щигровского района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Троицкокраснянском сельсовете Щигровского района Курской области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2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Троицкокраснянского сельсовета Щигровского района Курской области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right="0" w:firstLine="709"/>
        <w:rPr>
          <w:b/>
          <w:b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 основных  характеристик 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 xml:space="preserve">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прогнозом бюджета муниципального образования "</w:t>
      </w:r>
      <w:r>
        <w:rPr>
          <w:spacing w:val="2"/>
          <w:sz w:val="28"/>
          <w:szCs w:val="28"/>
        </w:rPr>
        <w:t>Троицкокраснянский сельсовет" Щигровского района Курской области</w:t>
      </w:r>
      <w:r>
        <w:rPr>
          <w:sz w:val="28"/>
          <w:szCs w:val="28"/>
        </w:rPr>
        <w:t xml:space="preserve"> на 2020 год доходы составили 1418922 руб,  на 2021 год 944841 руб. на 2022-2025 годы 947753  руб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сельского поселения на 2020 год запланированы в сумме 685619  рублей, на 2021 год –226088 руб., на 2022 - 2025 год в сумме 228031руб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567"/>
        <w:rPr/>
      </w:pPr>
      <w:r>
        <w:rPr/>
        <w:tab/>
      </w:r>
      <w:r>
        <w:rPr>
          <w:sz w:val="28"/>
          <w:szCs w:val="28"/>
        </w:rPr>
        <w:t>Налоговых доходов  запланировано в 2020 год на сумму 733303 руб  или 51,6 % к общему объему запланированных доходов.  На 2021 год — 718753 руб. или 76,0 % к общему объему  запланированных доходов, на 2022-2025 годы — 719722 руб. или 75,9 % к общему объему запланированных до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налоговые доходы  на 2020 год, 2021 год и на 2022-2025  годы не планиру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программным и непрограммным методом. В программной структуре расходов- на основе 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20г составляют 40,1  %, 2021 год 29,5 %, 2022-2025 год 29,4 %. Расходы бюджета по непрограммным  направлениям деятельности в общем объеме расходов бюджета сельского поселения в 2020г составляют 59,9 %, 2021 год 70,5 %, 2022-2025 год- 70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основных  характеристик бюджета </w:t>
      </w:r>
      <w:r>
        <w:rPr>
          <w:spacing w:val="2"/>
          <w:sz w:val="28"/>
          <w:szCs w:val="28"/>
        </w:rPr>
        <w:t>Троицкокраснянского сельсовета Щигровского района Курской области</w:t>
      </w:r>
      <w:r>
        <w:rPr>
          <w:sz w:val="28"/>
          <w:szCs w:val="28"/>
        </w:rPr>
        <w:t>, представлен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ind w:firstLine="5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роицкокраснянского сельсовета Щигро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муниципальных программ Троицкокраснянского сельсовета Щигровского района Курской области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муниципальных программ Троицкокраснянского сельсовета Щигровского района Курской области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Троицкокраснянского сельсовета Щигровского района Курской области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Троицкокраснянского сельсовета Щигров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Троицкокраснянского сельсовета Щигровского района Курской области являются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сокращение межбюджетных трансфертов из областн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вышение доходного потенциала Троицкокраснянского сельсовета Щигровского района Курской области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 1</w:t>
      </w:r>
    </w:p>
    <w:p>
      <w:pPr>
        <w:pStyle w:val="Normal"/>
        <w:autoSpaceDE w:val="false"/>
        <w:ind w:firstLine="561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  <w:r>
        <w:rPr/>
        <w:t>Администрации Троицкокраснянского сельсовета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«___» февраля 2020 г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5" w:name="P78"/>
      <w:bookmarkEnd w:id="5"/>
      <w:r>
        <w:rPr>
          <w:b/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образования "Троицкокраснянский сельсовет"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01080" cy="1068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02"/>
                              <w:gridCol w:w="1620"/>
                              <w:gridCol w:w="1101"/>
                              <w:gridCol w:w="1419"/>
                              <w:gridCol w:w="1391"/>
                              <w:gridCol w:w="1129"/>
                              <w:gridCol w:w="108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чередной год 20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вый год планового периода 202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ой год планового периода 20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ети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т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1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ый год планового периода 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8,9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4,8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3,3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75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72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7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72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5,6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08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31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8,9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4,8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на финансовое обеспечение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3,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на непрограммные направле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5,5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,8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,75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,7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,7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8,7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9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4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4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фицит 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финансирова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ывается состав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ого долга на 1 января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муниципальных заимствований в соответ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8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расходов на 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0,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841.7pt;mso-wrap-distance-left:9.05pt;mso-wrap-distance-right:9.05pt;mso-wrap-distance-top:0pt;mso-wrap-distance-bottom:0pt;margin-top:0.0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02"/>
                        <w:gridCol w:w="1620"/>
                        <w:gridCol w:w="1101"/>
                        <w:gridCol w:w="1419"/>
                        <w:gridCol w:w="1391"/>
                        <w:gridCol w:w="1129"/>
                        <w:gridCol w:w="1080"/>
                        <w:gridCol w:w="1300"/>
                      </w:tblGrid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чередной год 20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год планового периода 202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ой год планового периода 20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рети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тый год планового пери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17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ый год планового периода 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8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4,84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3,3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75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72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7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72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безвозмездные поступл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5,6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08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31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8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4,84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а финансовое обеспечение муниципальных програм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3,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а непрограммные направления расходов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5,5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,84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,753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,7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,7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8,7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9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4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4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фицит (профицит)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финансирования дефицита бюджета - всег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казывается состав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ого долга на 1 января соответствующего финансового год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муниципальных заимствований в соответствующем финансовом году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средств, направляемых в соответствующем финансовом году на погашение суммы основного долга по муниципальным заимствованиям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8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ъем расходов на обслуживание муниципального долга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0,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Администрации Троицкокраснянского сельсовета </w:t>
      </w:r>
    </w:p>
    <w:p>
      <w:pPr>
        <w:pStyle w:val="Normal"/>
        <w:autoSpaceDE w:val="false"/>
        <w:ind w:firstLine="561"/>
        <w:jc w:val="right"/>
        <w:rPr/>
      </w:pPr>
      <w:r>
        <w:rPr/>
        <w:t>Щигровского района Курской области</w:t>
      </w:r>
    </w:p>
    <w:p>
      <w:pPr>
        <w:pStyle w:val="Normal"/>
        <w:autoSpaceDE w:val="false"/>
        <w:ind w:firstLine="561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   » февраля 2020 г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P246"/>
      <w:bookmarkEnd w:id="6"/>
      <w:r>
        <w:rPr>
          <w:b/>
          <w:bCs/>
        </w:rPr>
        <w:t>Показатели финансового 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программ Троицкокраснянского 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103"/>
        <w:gridCol w:w="1120"/>
        <w:gridCol w:w="1134"/>
        <w:gridCol w:w="1134"/>
        <w:gridCol w:w="1134"/>
        <w:gridCol w:w="11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2020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/>
              <w:t>Третий год планового периода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год планового пери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ятый год планового периода 20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бюджета -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,9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7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«Развитие муниципальной  служб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</w:t>
            </w:r>
            <w:r>
              <w:rPr>
                <w:bCs/>
              </w:rPr>
              <w:t>«Комплекс мер по профилактике правонарушений на территории Троицкокраснянского сельсовета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униципальная программа</w:t>
            </w:r>
            <w:r>
              <w:rPr>
                <w:color w:val="000000"/>
              </w:rPr>
              <w:t xml:space="preserve"> «Развитие и укрепление материально-технической базы муниципального образования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тиводействие экстремизму и профилактика терроризма на территор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окраснянского сельсовета Щигровского района Курской области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убъектов малого и среднего предпринимательства в Троицкокраснянском сельсовете Щигровского района на 2018-2020 годы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 Обеспечение доступным и комфортным жильем и коммунальными услугами граждан в МО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Развитие культуры в муниципальном образовании «Троицкокраснянский сельсовет» Щигровского района Курской обла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«Социальная поддержка граждан Троицкокраснянского сельсовета Щигровского района Курской области на 2015-2020 го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рганизация и содержание мест захоронения в Троицкокраснянском сельсовете » на 2019-2021 го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5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5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2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2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right="0" w:firstLine="709"/>
      <w:jc w:val="both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Customer</dc:creator>
  <dc:description/>
  <cp:keywords/>
  <dc:language>en-US</dc:language>
  <cp:lastModifiedBy>оон</cp:lastModifiedBy>
  <cp:lastPrinted>2018-02-08T14:00:00Z</cp:lastPrinted>
  <dcterms:modified xsi:type="dcterms:W3CDTF">2020-02-25T09:13:00Z</dcterms:modified>
  <cp:revision>7</cp:revision>
  <dc:subject/>
  <dc:title>К О П И Я                                                                                К О П И Я</dc:title>
</cp:coreProperties>
</file>