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442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РОИЦКОКРАС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25» февраля  2020 года                      № 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муниципальную программу                                                                    " «Развитие и укрепление  материально-технической баз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 Троицкокраснянский сельсовет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Щигровского района Курской области на  2017-2020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роицкокраснянского сельсовета Щигровского района Курской области от 27.10.2014 N 43 «Об утверждении Перечня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  Постановление Администрации Троицкокраснянского сельсовета Щигровского района Курской области № 62 от 08.11.2016 г  Об утверждение муниципальной программы                                                                    " Развитие и укрепление материально-технической базы муниципального образования « Троицкокраснянский сельсовет»Щигровского района Курской области на  2017-2020 го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едующие изменения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.1.в паспорт муниципальной программы "Развитие и укрепление материально-технической базы муниципального образования «Троицкокраснянский сельсовет» Щигровского района Курской области  на  2017 - 2020 годах" (далее – Программа) внести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5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средств   бюджета муниципального   образования для реализации Программы на  2017  -  2020  годы составляет 1137099,48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133988,39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35807,51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 492303,58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год –   17500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   пункт 4. РЕСУРСНОЕ ОБЕСПЕЧЕНИЕ ПРОГРАММЫ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мероприятий Программы осуществляется за счет средств  бюджета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средств  бюджета муниципального образования «Троицкокраснянский сельсовет» Щигровского района Курской области для реализации  Программы  в 2017 - 2020 годах составляет  1137099,48 рублей, в том числе: 2017 год –  133988,39 рублей, 2018 год – 335807,51 рублей, 2019 год – 492303,58 рублей, 2020 год –  175000,00  рубл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Развитие  и укрепление  материально-технической базы муниципального образования «Троицкокраснянский сельсовет» Щигровского района Курской области на 2017-2020 год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17-2020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8915</wp:posOffset>
                </wp:positionH>
                <wp:positionV relativeFrom="paragraph">
                  <wp:posOffset>206375</wp:posOffset>
                </wp:positionV>
                <wp:extent cx="6715125" cy="856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1839"/>
                              <w:gridCol w:w="901"/>
                              <w:gridCol w:w="1879"/>
                              <w:gridCol w:w="1239"/>
                              <w:gridCol w:w="1188"/>
                              <w:gridCol w:w="1045"/>
                              <w:gridCol w:w="118"/>
                              <w:gridCol w:w="1017"/>
                              <w:gridCol w:w="89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ие расходов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 финансирования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е программным обеспечением учреждений Троицкокраснянского сельсовета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-2020 гг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муниципального образования «Троицкокрасня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,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ГСМ, страховка автомобил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-2020 гг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муниципального образования «Троицкокрасня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7205,6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,43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769,6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держание помещений Администрации Троицкокраснянского сельсовета Щигровского района и казенных учреждений  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лата услуг по договор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-2020 гг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муниципального образования «Троицкокрасня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28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4,12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3687,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и связи, обслуживание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-2020 гг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муниципального образования «Троицкокрасня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льные слуги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-2020 гг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муниципального образования «Троицкокрасня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9082,8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288,3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947,5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846,9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7099,4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988,3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5807,5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2303,5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5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674.55pt;mso-wrap-distance-left:9.05pt;mso-wrap-distance-right:9.05pt;mso-wrap-distance-top:0pt;mso-wrap-distance-bottom:0pt;margin-top:16.25pt;mso-position-vertical-relative:text;margin-left:-16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1839"/>
                        <w:gridCol w:w="901"/>
                        <w:gridCol w:w="1879"/>
                        <w:gridCol w:w="1239"/>
                        <w:gridCol w:w="1188"/>
                        <w:gridCol w:w="1045"/>
                        <w:gridCol w:w="118"/>
                        <w:gridCol w:w="1017"/>
                        <w:gridCol w:w="89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раммных мероприятий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расходов и источники финансирования</w:t>
                            </w:r>
                          </w:p>
                        </w:tc>
                        <w:tc>
                          <w:tcPr>
                            <w:tcW w:w="55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 финансирования тыс.руб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е программным обеспечением учреждений Троицкокраснянского сельсовета Щигровского района Курской области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-2020 гг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 муниципального образования «Троицкокрасня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,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ГСМ, страховка автомобил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-2020 гг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 муниципального образования «Троицкокрасня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7205,6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,43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769,6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держание помещений Администрации Троицкокраснянского сельсовета Щигровского района и казенных учреждений 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лата услуг по договор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-2020 гг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 муниципального образования «Троицкокрасня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281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4,12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3687,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и связи, обслуживание официального сайт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-2020 гг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 муниципального образования «Троицкокрасня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льные слуги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-2020 гг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 муниципального образования «Троицкокрасня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9082,8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288,3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947,5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846,9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7099,4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988,3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5807,5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2303,5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5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 Приложение № 2 к муниципальной программе «Развитие  и укрепление  материально-технической базы муниципального образования «Троицкокраснянский сельсовет» Щигровского района Курской области на 2017-2020 год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укрепление     материально-технической базы  муниципального образования «Троицкокраснянский сельсовет» Щигровского района Курской области на 2017-2020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85"/>
        <w:gridCol w:w="1067"/>
        <w:gridCol w:w="1134"/>
        <w:gridCol w:w="1134"/>
        <w:gridCol w:w="1209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99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0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03,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0,0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99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0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03,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0,0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99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0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03,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Контроль за выполнение</w:t>
      </w:r>
      <w:r>
        <w:rPr>
          <w:rFonts w:cs="Times New Roman" w:ascii="Times New Roman" w:hAnsi="Times New Roman"/>
          <w:sz w:val="24"/>
          <w:szCs w:val="24"/>
        </w:rPr>
        <w:t>м настоящего постановления оставляю за  собо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бнародования;</w:t>
      </w:r>
    </w:p>
    <w:p>
      <w:pPr>
        <w:pStyle w:val="NoSpacing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остановление распространяется на правоотношения, возникшие с 01 января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оицкокраснянского сельсовета                                      Озеров Г.А.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; MS Sans Serif" w:hAnsi="Tahoma; MS Sans Serif" w:eastAsia="Calibri" w:cs="Tahoma; MS Sans Serif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2">
    <w:name w:val="s2"/>
    <w:basedOn w:val="1"/>
    <w:qFormat/>
    <w:rPr/>
  </w:style>
  <w:style w:type="character" w:styleId="S5">
    <w:name w:val="s5"/>
    <w:basedOn w:val="1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5:00Z</dcterms:created>
  <dc:creator>1</dc:creator>
  <dc:description/>
  <cp:keywords/>
  <dc:language>en-US</dc:language>
  <cp:lastModifiedBy>оон</cp:lastModifiedBy>
  <cp:lastPrinted>2018-11-27T11:44:00Z</cp:lastPrinted>
  <dcterms:modified xsi:type="dcterms:W3CDTF">2020-02-17T06:32:00Z</dcterms:modified>
  <cp:revision>9</cp:revision>
  <dc:subject/>
  <dc:title>№ 769</dc:title>
</cp:coreProperties>
</file>