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</w:t>
      </w:r>
      <w:r>
        <w:rPr/>
        <w:tab/>
        <w:t xml:space="preserve">                                                                </w:t>
      </w: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ТРОИЦКОКРАСНЯ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«11» октября  2019  г.                    № 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роицкокраснянский сельсов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3 квартал 2019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Федеральным Законом  РФ от 06.10.2003 г № 131- ФЗ «Об общих принципах организации  местного самоуправления в Российской Федерации» пунктом 5 статьи 264.2 Бюджетного Кодекса  РФ, Уставом муниципального образования «Троицкокраснянский  сельсовет»  Щигровского района Курской области Администрация Троицкокраснянского сельсовет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Утвердить отчет об исполнении бюджета муниципального образования «Троицкокраснян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овет» Щигровского района Курской области за 3 квартал 2019 г ( 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Отчет об исполнении бюджета  муниципального образования «Троицкокраснянский сельсовет» Щигровского района Курской области разместить на сайте Администраци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за исполнением настоящего постановления оставляю за собой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Троицкокраснянского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овета                                                                                                                      Г.А.Озер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: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Троицкокраснянского     сельсовет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Щигровского района    Курско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бласти от  «11» октября  2019 г. № 8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Б  ИСПОЛНЕНИИ БЮДЖЕТА </w:t>
      </w:r>
      <w:r>
        <w:rPr>
          <w:sz w:val="32"/>
          <w:szCs w:val="32"/>
        </w:rPr>
        <w:t>муниципального образования «Троицкокраснянский сельсовет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Щигровского района Курской области</w:t>
      </w:r>
    </w:p>
    <w:p>
      <w:pPr>
        <w:pStyle w:val="ConsPlusTitle"/>
        <w:widowControl/>
        <w:jc w:val="center"/>
        <w:rPr/>
      </w:pPr>
      <w:r>
        <w:rPr/>
        <w:t>ЗА 3-Й КВАРТАЛ 2019 ГОДА</w:t>
      </w:r>
    </w:p>
    <w:p>
      <w:pPr>
        <w:pStyle w:val="NoSpacing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0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624"/>
        <w:gridCol w:w="1365"/>
        <w:gridCol w:w="1382"/>
        <w:gridCol w:w="1449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50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504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398,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79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596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1,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1,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,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 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,4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6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50,5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2,4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6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50,5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2,4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6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50,5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2,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9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74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90,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90,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51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84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60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05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60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05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91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79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91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79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ТРАФЫ,САНКЦИИ,ВОЗМЕЩЕНИЕ УЩЕРБ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 контрактной системе в сфере закупок товаров, работ услуг для обеспечения государственных и муниципальных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 контрактной системе в сфере закупок товаров, работ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707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802,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98707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802,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920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49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00 0000 1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01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7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01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7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2 0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819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819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2 1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819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819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0000 0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8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0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8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1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8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81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81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81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769,2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5934,2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3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14 00 0000 150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769,2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5934,2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3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3769,2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5934,2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,3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264" w:type="dxa"/>
        <w:jc w:val="left"/>
        <w:tblInd w:w="-1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3"/>
        <w:gridCol w:w="540"/>
        <w:gridCol w:w="539"/>
        <w:gridCol w:w="1230"/>
        <w:gridCol w:w="455"/>
        <w:gridCol w:w="1483"/>
        <w:gridCol w:w="1248"/>
        <w:gridCol w:w="876"/>
      </w:tblGrid>
      <w:tr>
        <w:trPr>
          <w:trHeight w:val="81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04234,9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166958,3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403252,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4142,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5</w:t>
            </w:r>
          </w:p>
        </w:tc>
      </w:tr>
      <w:tr>
        <w:trPr>
          <w:trHeight w:val="973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4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05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5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4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05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5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4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05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5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4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05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5</w:t>
            </w:r>
          </w:p>
        </w:tc>
      </w:tr>
      <w:tr>
        <w:trPr>
          <w:trHeight w:val="181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4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05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5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2190,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34,7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2190,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34,7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2190,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34,7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3078,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834,7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9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361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4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78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8473,7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2,2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0 П 149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112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0 П 149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112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78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9862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4452,8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3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959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549,8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2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959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549,8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2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959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549,8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2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расходы бюджетов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959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549,8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2</w:t>
            </w:r>
          </w:p>
        </w:tc>
      </w:tr>
      <w:tr>
        <w:trPr>
          <w:trHeight w:val="437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959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549,8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,2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3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3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3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3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, направленных на профилактику правонарушений на территории муниципального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631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818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31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2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818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31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2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818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31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2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818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315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,2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5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997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,9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18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318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 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Троицкокраснянского сельсовета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4769,2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45734,2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55,3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925,2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31890,2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9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ая программа  Щигровского района Курской област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Развитие транспортной системы , обеспечение перевозки пассажиров в Щигровском районе   и безопасности дорожного движ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925,2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31890,2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9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одпрограмма  «Развитие сети автомобильных дорог  Щигровского района Курской области</w:t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й  программы Шигровского района Курской области «Развитие транспортной системы 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925,2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31890,2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9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240" w:after="60"/>
              <w:rPr>
                <w:color w:val="000000"/>
              </w:rPr>
            </w:pPr>
            <w:r>
              <w:rPr>
                <w:color w:val="000000"/>
              </w:rPr>
              <w:t>Развитие сети автомобильных дорог общего пользования местного значе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925,2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31890,2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9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998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3,4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998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3,4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925,2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2090,2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80,3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925,2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2090,2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80,3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6844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13844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74,5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униципальная программа «Обеспечение  комфортным жильем и коммунальными услугами граждан в Щигровском район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5844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13844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74,5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одпрограмма «Создание условий для обеспечения доступным и комфортнфым жильем и коммунальными услугами граждан в Щигровском районе» муниципальной программы «Обеспечение  комфортным жильем и коммунальными услугами граждан в Щигровском район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2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5844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13844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74,5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201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5844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13844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74,5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7 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153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58153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7 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153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58153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569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35691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569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35691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201 П1416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1,7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201 П1416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1,7</w:t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05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300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1,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0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200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80,7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 0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0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200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200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06 101 П</w:t>
            </w:r>
            <w:r>
              <w:rPr>
                <w:color w:val="000000"/>
                <w:lang w:val="en-US"/>
              </w:rPr>
              <w:t>1427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800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800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4000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   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00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 101 П1417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 101 П1417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0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1 П1457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1 П1457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0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 содержанию межпоселенческих мест захоронения на территории сельских поселе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3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970,0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8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6970,0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8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235,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6970,0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8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6970,0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8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Троицкокраснянский сельсовет» Щигров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6970,0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8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; MS Sans Serif"/>
                <w:color w:val="000000"/>
              </w:rPr>
            </w:pPr>
            <w:r>
              <w:rPr>
                <w:rFonts w:eastAsia="Tahoma; MS Sans Serif"/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2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44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9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92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44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9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; MS Sans Serif"/>
                <w:color w:val="000000"/>
              </w:rPr>
            </w:pPr>
            <w:r>
              <w:rPr>
                <w:rFonts w:eastAsia="Tahoma; MS Sans Serif"/>
                <w:color w:val="000000"/>
              </w:rPr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городских и сельских поселений в части софинансирования расходных обязательств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8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982,5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8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8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982,5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8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343,5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892,5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9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51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2,5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395,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63796,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5,0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395,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63796,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5,0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395,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63796,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5,0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395,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63796,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5,0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395,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63796,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5,0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395,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63796,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5,0</w:t>
            </w:r>
          </w:p>
        </w:tc>
      </w:tr>
      <w:tr>
        <w:trPr>
          <w:trHeight w:val="7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395,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63796,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1287"/>
        <w:gridCol w:w="2949"/>
        <w:gridCol w:w="1216"/>
        <w:gridCol w:w="1703"/>
      </w:tblGrid>
      <w:tr>
        <w:trPr>
          <w:trHeight w:val="48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сполнения </w:t>
              <w:br/>
              <w:t>бюджета (дефицит "-",</w:t>
              <w:br/>
              <w:t>профицит "+"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 0000000000 000 79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4730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439,97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   </w:t>
              <w:br/>
              <w:t xml:space="preserve">финансирования       </w:t>
              <w:br/>
              <w:t xml:space="preserve">дефицитов бюджетов - </w:t>
              <w:br/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00 00 00 00 0000 0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30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5439,97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  </w:t>
              <w:br/>
              <w:t>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30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5439,97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79504,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16215,67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79504,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16215,67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79504,7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16215,67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79504,7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16215,67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79504,7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16215,67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>средств ,всег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6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234,9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3040775,7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234,9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3040775,7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234,9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3040775,7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234,9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3040775,7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234,9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3040775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; MS Sans Serif" w:hAnsi="Tahoma; MS Sans Serif" w:cs="Tahoma; MS Sans Serif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; MS Sans Serif" w:hAnsi="Tahoma; MS Sans Serif" w:cs="Tahoma; MS Sans Serif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0:00Z</dcterms:created>
  <dc:creator>admin</dc:creator>
  <dc:description/>
  <cp:keywords/>
  <dc:language>en-US</dc:language>
  <cp:lastModifiedBy>оон</cp:lastModifiedBy>
  <cp:lastPrinted>2016-10-27T09:10:00Z</cp:lastPrinted>
  <dcterms:modified xsi:type="dcterms:W3CDTF">2019-10-17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