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ение о результатах публичных слушаний по проекту «Правил землепользования и застройки муниципального образования «Троицкокраснянский сельсовет» Щигровского района Курской области (корректировка)</w:t>
      </w:r>
    </w:p>
    <w:p>
      <w:pPr>
        <w:pStyle w:val="Announce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 Сидоровка                                                                                        06.10.2015г.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Объект обсуждения: проект Правил землепользования и застройки муниципального образования «Троицкокраснянский сельсовет» Щигровского района Курской области (корректировка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чик: МУП «Центр архитектуры и градостроительства г.Курска»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оответствии с постановлением от «01» апреля 2015г. № 24 Администрации Троицкокраснянского сельсовета «О внесении изменений в правила землепользования и застройки части территории (населенных пунктов: д.Слобода, д.Нижнекрасное, д.Денисовка, д.Сидоровка, д.Струковка, д.Плоскобукреевка) муниципального образования «Троицкокраснянский сельсовет» Щигровского района Курской области, Муниципальным контрактом № 48/15 от 01.06.2015г. на разработку Правил землепользования и застройки муниципального образования «Троицкокраснянский сельсовет» Щигровского района Курской области (корректоровка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ние для проведения публичных слушан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рядок организации и проведения публичных слушаний по вопросам градостроительной деятельности в муниципальном образовании «Троицкокракснянский сельсовет», утвержденный решением Собрания депутатов Троицкокраснянского сельсовета Щигровского района Курской области от 18.07.2011г № 14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новление Администрации Троицкокраснянского сельсовета от «03» августа 2015г. № 70 «О проведении публичных слушаний по проекту Правил землепользования и застройки муниципального образования «Троицкокраснянский сельсовет» Щигровского района Курской области»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ициальная публикация - постановления Администрации Троицкокраснянского сельсовета от «03» августа 2015г. № 70 «О проведении публичных слушаний по проекту Правил землепользования и застройки муниципального образования «Троицкокраснянский сельсовет» Щигровского района Курской области» в газете «Районный вестник» от 07.08.2015г. № 32, размещение на официальном сайте Администрации муниципального образования «Троицкокракснянский сельсовет» в сети Интернет проекта правил землепользования и застройки муниципального образования «Троицкокракснянский сельсовет» Щигровского района Курской области.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тор публичных слушаний: Глава Троицкокраснянского сельсовета</w:t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проведения публичных слушаний: с 06.08.2015г по 06.10.2015г.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сто проведения публичных слушаний: 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. Сидоровка - здание Администрации Троицкокраснянского сельсовета по адресу: Курская область, Щигровский район, Троицкокраснянский сельсовет, д. Сидоровка;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. Денисовка - придомовая территория Дунаевой Р.М. по адресу: Курская область, Щигровский район, Троицкокраснянский сельсовет, д. Денисовка;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. Струковка – придомовая территория Струковой В.В. по адресу: Курская область, Щигровский район, Троицкокраснянский сельсовет, д. Струковка;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. Плоскобукреевка - придомовая территория Букреева Д.И. по адресу: Курская область, Щигровский район, Троицкокраснянский сельсовет, д. Плоскобукреевка;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. Нижнекрасное – придомовая территория Чурилова И.А. по адресу: Курская область, Щигровский район, Троицкокраснянский сельсовет, д. Нижнекрасное;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 Слобода - придомовая территория Букреева Р.А. по адресу: Курская область, Щигровский район, Троицкокраснянский сельсовет, д. Слобода.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ительность проведения публичных слушаний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9-00 д. Сидоровка;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1-00 д. Денисовка;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2-00 д. Струковка;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3-00 д. Плоскобукреевка;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4-00 д. Нижнекрасное;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5-00 д. Слобода.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окладом по проекту правил землепользования и застройки муниципального образования «Троицкокракснянский сельсовет» Щигровского района Курской области выступил Глава Троицкокраснянского сельсовета Щигровского района Курской области Плешаков А.А.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опросы участников публичных слушаний отвечали члены комиссии по подготовке правил землепользования и застройки.</w:t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участников публичных слушаний – 32 человека.</w:t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отзывов по предмету публичных слушаний:</w:t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ученных по почте и зарегистрированных — 0;</w:t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ученных по электронной почте – 0;</w:t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ходе проведения публичных слушаний – 0;</w:t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отзывов, включенных в протокол публичных слушаний, — 0.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ение: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убличные слушания от 06.10.2015г. по проекту правил землепользования и застройки муниципального образования «Троицкокракснянский сельсовет» Щигровского района Курской области проведены в соответствии с действующим законодательством и Порядком организации и проведения публичных слушаний по вопросам градостроительной деятельности в муниципальном образовании «Троицкокракснянский сельсовет», утвержденный решением Собрания депутатов Троицкокраснянского сельсовета Щигровского района Курской области от 18.07.2011г № 14, и считаются состоявшимися.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едставленный проект правил землепользования и застройки муниципального образования «Троицкокракснянский сельсовет» Щигровского района Курской области поддержан участниками публичных слушаний и рекомендуется к направлению в Собрание депутатов Троицкокраснянского сельсовета для утверждения.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 результатам проведенных публичных слушаний по проекту правил землепользования и застройки муниципального образования «Троицкокракснянский сельсовет» Щигровского района Курской области предложено: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Одобрить представленный проект правил землепользования и застройки муниципального образования «Троицкокракснянский сельсовет» Щигровского района Курской области;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роект правил землепользования и застройки муниципального образования «Троицкокракснянский сельсовет» Щигровского района Курской области направить главе Троицкокраснянского сельсовета для последующего направления в Собрание депутатов Троицкокраснянского сельсовета для утверждения.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езультаты открытого голосования:</w:t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регистрированных участников публичных слушаний – 32человека;</w:t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ли участие в голосовании – 32человека;</w:t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а» резолюцию публичных слушаний - 32человека;</w:t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ротив» — нет;</w:t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оздержались» — нет.</w:t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иногласно.</w:t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и:</w:t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ект правил землепользования и застройки муниципального образования «Троицкокракснянский сельсовет» Щигровского района Курской области готов к направлению главе Троицкокраснянского сельсовета для последующего направления в Собрание депутатов Троицкокраснянского сельсовета для утверждения.</w:t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еева О.В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ина Л.В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тилова Р.Н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хайлов Н.А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каленко О.С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устоваров С.В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ошников Ю.В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якина Н.А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еров Г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37:00Z</dcterms:created>
  <dc:creator>оон</dc:creator>
  <dc:description/>
  <cp:keywords/>
  <dc:language>en-US</dc:language>
  <cp:lastModifiedBy>оон</cp:lastModifiedBy>
  <dcterms:modified xsi:type="dcterms:W3CDTF">2015-10-06T09:43:00Z</dcterms:modified>
  <cp:revision>4</cp:revision>
  <dc:subject/>
  <dc:title/>
</cp:coreProperties>
</file>