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Заключение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Газопровод среднего и низкого давления к жилым домам д. Нижнекрасное, д. Струковка Троицкокраснянского сельсовета Щигровского района Курской области».</w:t>
      </w:r>
    </w:p>
    <w:p>
      <w:pPr>
        <w:pStyle w:val="Heading1"/>
        <w:shd w:fill="EEEEEE" w:val="clear"/>
        <w:spacing w:before="0" w:after="0"/>
        <w:jc w:val="center"/>
        <w:rPr>
          <w:rFonts w:ascii="Tahoma" w:hAnsi="Tahoma" w:cs="Tahoma"/>
          <w:color w:val="000000"/>
          <w:sz w:val="48"/>
          <w:szCs w:val="48"/>
        </w:rPr>
      </w:pPr>
      <w:r>
        <w:rPr>
          <w:rFonts w:cs="Tahoma" w:ascii="Tahoma" w:hAnsi="Tahoma"/>
          <w:color w:val="000000"/>
          <w:sz w:val="24"/>
          <w:szCs w:val="24"/>
        </w:rPr>
        <w:t>Заключение по результатам публичных слушаний</w:t>
      </w:r>
    </w:p>
    <w:p>
      <w:pPr>
        <w:pStyle w:val="Style20"/>
        <w:shd w:fill="EEEEEE" w:val="clear"/>
        <w:spacing w:before="0" w:after="0"/>
        <w:jc w:val="center"/>
        <w:rPr>
          <w:rFonts w:ascii="Tahoma" w:hAnsi="Tahoma" w:cs="Tahoma"/>
          <w:color w:val="000000"/>
          <w:sz w:val="18"/>
          <w:szCs w:val="18"/>
        </w:rPr>
      </w:pPr>
      <w:r>
        <w:rPr>
          <w:rFonts w:cs="Tahoma" w:ascii="Tahoma" w:hAnsi="Tahoma"/>
          <w:color w:val="000000"/>
        </w:rPr>
        <w:t>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Газопровод среднего и низкого давления к жилым домам д. Нижнекрасное, д. Струковка Троицкокраснянского сельсовета Щигров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24.02.2015г.                                                                                      д. Сидоровка</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Объект обсуждения: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Газопровод среднего и низкого давления к жилым домам д. Нижнекрасное, д. Струковка Троицкокраснянского сельсовета Щигров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Заказчик — Администрация Троицкокраснянского сельсовета Щигров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Проектировщик — ИП Шишкин С.А.</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Основание для проведения публичных слуша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Градостроительный кодекс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Решение Собрания депутатов Троицкокраснянского сельсовета Щигровского района Курской области от 18.07.2011 №14 «Об утверждении порядка организации и проведения публичных слушаний по вопросам градостроительной деятельности в муниципальном образовании «Троицкокраснянский сельсовет» Щигров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Постановление администрации Троицкокраснянского сельсовета Щигровского района Курской области от «22» января 2015 г. № 3 «О назначении публичных слушаний по 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Газопровод среднего и низкого давления к жилым домам д. Нижнекрасное, д. Струковка Троицкокраснянского сельсовета Щигров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Обнародование: здание Администрации Троицкокраснянского сельсовета Щигровского района, здание МКУК «Троицкокраснянский сельский Дом культуры» Щигровского района, здание Троицкокраснянского ФАПа Щигровского района, газета «Районный вестник», официальный сайт администрации Троицкокраснянского сельсовета Щигровского района Курской области: </w:t>
      </w:r>
      <w:hyperlink r:id="rId2">
        <w:r>
          <w:rPr>
            <w:rStyle w:val="InternetLink"/>
            <w:rFonts w:cs="Tahoma" w:ascii="Tahoma" w:hAnsi="Tahoma"/>
            <w:color w:val="33A6E3"/>
          </w:rPr>
          <w:t>http://trkrasnoe.rkursk.ru/</w:t>
        </w:r>
      </w:hyperlink>
      <w:r>
        <w:rPr>
          <w:rFonts w:cs="Tahoma" w:ascii="Tahoma" w:hAnsi="Tahoma"/>
          <w:color w:val="000000"/>
        </w:rPr>
        <w:t>.</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Экспозиция материалов: здание Администрации Троицкокраснянского сельсовета по адресу: Курская область, Щигровский район, Троицкокраснянский сельсовет, д. Сидоровка.</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Орган, уполномоченный на проведение публичных слушаний, — комиссия по проведению публичных слушаний по 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Газопровод среднего и низкого давления к жилым домам д.Нижнекрасное, д.Струковка Троицкокраснянского сельсовета Щигров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Публичные слушания состоялись в Администрации Троицкокраснянского сельсовета 18.02.2015г. с 10 часов 00 минут до 11часов 00 минут.</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Количество отзывов:</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полученных по почте с пометкой "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Газопровод среднего и низкого давления к жилым домам д. Нижнекрасное, д. Струковка Троицкокраснянского сельсовета Щигровского района Курской области». – 0;</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полученных по электронной почте — 0;</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в регистрационной книге отзывов на выставочной площадке — 0.</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Всего отзывов, занесенный в протокол публичных слушаний — 0.</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При проведении публичных слушаний участники публичных слушаний высказывали предложения и замечания по предмету обсуждения, задавали вопросы.</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Выступили: представители комиссии по вопросам градостроительной деятельности, проектировщики. В ходе обсуждения особое внимание обратили на необходимость доработки проекта в части проектирования красных линий в населенном пункте д. Нижнекрасное, д. Струковка.</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rPr>
        <w:t>Заключение:</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1. Публичные слушания проводились в соответствии с действующим законодательством, Порядком организации и проведения публичных слушаний по вопросам градостроительной деятельности в МО Троицкокраснянский сельсовет Щигровского района Курской области утвержденным решением Собрания депутатов Троицкокраснянского сельсовета Щигровского района Курской области 18.07.2011 №14 считаются состоявшимися.</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2.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Газопровод среднего и низкого давления к жилым домам д. Нижнекрасное, д. Струковка Троицкокраснянского сельсовета Щигровского района Курской области» предложено:</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1). Одобрить в целом представленный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ых объектов: «Газопровод среднего и низкого давления к жилым домам д. Нижнекрасное, д. Струковка Троицкокраснянского сельсовета Щигровского района Курской области» при условии его доработки с учетом высказанных замечаний и предлож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2). Заказчику совместно с проектировщиками доработать проект с учетом высказанных замечаний и предложений и предоставить в комиссию.</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3). Комиссии по проведению публичных слушаний по вопросам градостроительной деятельности в МО «Троицкокраснянский сельсовет», в соответствии с Градостроительным кодексом РФ, Порядком организации и проведения публичных слушаний по вопросам градостроительной деятельности в МО «Троицкокраснянский сельсовет» Щигровского района Курской области, утвержденным решением Собрания депутатов Троицкокраснянского сельсовета от 18.07.2011г. № 14, подготовить документы и материалы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ых объектов: «Газопровод среднего и низкого давления к жилым домам д. Нижнекрасное, д. Струковка Троицкокраснянского сельсовета Щигровского района Курской области» для последующего направления Главе Троицкокраснянского сельсовета для принятия решения об утверждении или отказе в утверждении данного проекта.</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3. Результаты открытого голосов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Зарегистрированных участников публичных слушаний, принявших участие в голосовании — 5 человек;</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За" резолюцию публичных слушаний — 5 человек;</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Против" — 0 человек;</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Воздержались" — 0 человек.</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4. Замечания и предложения, высказанные в процессе обсуждения при проведении публичных слушаний, учтены заказчиком и проектировщиками и внесены соответствующие изменения в проект. Проект доработан в части проектирования красных линий в населенном пункте д. Нижнекрасное, д. Струковка и рекомендуется к утверждению.</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5. Обнародовать данное Заключение в газете «Районный вестник», на информационном стенде Администрации Троицкокраснянского сельсовета, официальном сайте администрации Троицкокраснянского сельсовета Щигровского района Курской области: </w:t>
      </w:r>
      <w:hyperlink r:id="rId3">
        <w:r>
          <w:rPr>
            <w:rStyle w:val="InternetLink"/>
            <w:rFonts w:cs="Tahoma" w:ascii="Tahoma" w:hAnsi="Tahoma"/>
            <w:color w:val="33A6E3"/>
          </w:rPr>
          <w:t>http://trkrasnoe.rkursk.ru/</w:t>
        </w:r>
      </w:hyperlink>
      <w:r>
        <w:rPr>
          <w:rFonts w:cs="Tahoma" w:ascii="Tahoma" w:hAnsi="Tahoma"/>
          <w:color w:val="000000"/>
        </w:rPr>
        <w:t>.</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Рекоменд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На основании Заключения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Газопровод среднего и низкого давления к жилым домам д. Нижнекрасное, д. Струковка Троицкокраснянского сельсовета Щигровского района Курской области» комиссия считает проект планировки готовым к утверждению.</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Подписи членов комиссии:</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________________ Макеева О.В.</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________________ Щербакова Т.А.</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________________ Горякина Н.А.</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________________ Пукаленко О.С.</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________________ Михайлов Н.А.</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________________ Мосина Л.В.</w:t>
      </w:r>
    </w:p>
    <w:p>
      <w:pPr>
        <w:pStyle w:val="Style20"/>
        <w:shd w:fill="EEEEEE" w:val="clear"/>
        <w:spacing w:before="0" w:after="0"/>
        <w:jc w:val="both"/>
        <w:rPr>
          <w:rFonts w:ascii="Tahoma" w:hAnsi="Tahoma" w:cs="Tahoma"/>
          <w:color w:val="000000"/>
          <w:sz w:val="18"/>
          <w:szCs w:val="18"/>
        </w:rPr>
      </w:pPr>
      <w:r>
        <w:rPr>
          <w:rFonts w:cs="Tahoma" w:ascii="Tahoma" w:hAnsi="Tahoma"/>
          <w:color w:val="000000"/>
        </w:rPr>
        <w:t>________________ Богатиков Ю.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rasnoe.rkursk.ru/" TargetMode="External"/><Relationship Id="rId3" Type="http://schemas.openxmlformats.org/officeDocument/2006/relationships/hyperlink" Target="http://trkrasnoe.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28T12:40:00Z</dcterms:modified>
  <cp:revision>26</cp:revision>
  <dc:subject/>
  <dc:title>К О П И Я                                                                                К О П И Я</dc:title>
</cp:coreProperties>
</file>