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рядок обжалования муниципальных правовых актов, принятых Администрацией Троицкокраснянского сельсовета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Порядок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бжалования муниципальных правовых актов, принятых Администрацией Троицкокраснянского сельсовета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истему муниципальных правовых актов входят: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ормативные и иные правовые акты Собрания депутатов Троицкокраснянского сельсовета Щигровского района Курской области;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авовые акты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о ст.48 ФЗ от 06.10.2003 № 131-ФЗ «Об общих принципах организации местного самоуправления в Российской Федерации»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ражданское законодательство Российской Федерации разделяет муниципальные правовые акты на нормативные и ненормативны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Нормативные правовые акт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ормативный правовой акт - это письменный официальный документ, принятый (изданный) в установленном порядке правомочным органом местного самоуправления или должностным лицом и направленный на установление, изменение или отмену правовых норм, направленных на урегулирование общественных отношений либо на изменение или прекращение существующих правоотношений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рядок обжалования нормативных правовых актов закреплен в Гражданском процессуальном кодексе Российской Федерации (далее - ГПК РФ) и Арбитражном процессуальном кодексе Российской Федерации (АПК РФ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 требованиями ГПК РФ гражданин, организация, считающие, что в принятом и опубликованном в установленном порядке нормативном правовом акте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. В районный суд заявление подается по месту нахождения органа местного самоуправления или должностного лица, принявшего нормативный правовой ак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ые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 этом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 результатам рассмотрения заявления суд выносит решение:</w:t>
      </w:r>
    </w:p>
    <w:p>
      <w:pPr>
        <w:pStyle w:val="Normal"/>
        <w:numPr>
          <w:ilvl w:val="0"/>
          <w:numId w:val="6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numPr>
          <w:ilvl w:val="0"/>
          <w:numId w:val="6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го обжалование (в течении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й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11 АПК РФ и порядке, предусмотренном АПК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. В заявлении должны быть также указаны: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именование органа местного самоуправления, должностного лица, принявших оспариваемый нормативный правовой акт;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звание, номер, дата принятия, источник опубликования и иные данные об оспаривании нормативном правовом акте;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ава и законные интересы заявителя, которые, по его мнению, нарушаются этим оспариваемым актом или его отдельными положениями;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требование заявителя о признании оспариваемого акта недействующим;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еречень прилагаемых документ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заявлению прилагаются документы, указанные в пунктах 1 - 5 статьи 126 АПК РФ, а также текст оспариваемого нормативного правового ак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Арбитражный суд не связан доводами, содержащимися в заявлении об оспаривании нормативного правового акта, и проверяет оспариваемое положение в полном объе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numPr>
          <w:ilvl w:val="0"/>
          <w:numId w:val="5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 признании оспариваемого акта или отдельный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numPr>
          <w:ilvl w:val="0"/>
          <w:numId w:val="5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и с законом или иным нормативным правовым актом, имеющими большую юридическую сил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ступившее в законную силу решение арбитражного суда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Ненормативные правовые акт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 требованиями ГПК РФ гражданин, организация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з права и свободы. Гражданин, организация вправе обратиться непосредственно в суд или в вышестоящий в порядке подчиненности орган местного самоуправления, к должностному лицу, муниципальному служащем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ям относятся акты органов государственной власти, органов местного самоуправления, их должностных лиц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 При этом необходимо учитывать, что решения могут быть приняты как в письменной, так и в устной форме (например, объявление военнослужащему дисциплинарного взыскания). В свою очередь, письменное решение принимается как в установленной законодательством определенной форме (в частности, распоряжение исполнительно-распорядительного органа муниципального образования - местной администрации), так и в произвольной (например, письменное сообщение об отказе должностного лица в удовлетворении обращения гражданина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едметом обжалования в суде могут быть муниципальные правовые акты ненормативного характера, если в результате их принятия:</w:t>
      </w:r>
    </w:p>
    <w:p>
      <w:pPr>
        <w:pStyle w:val="Normal"/>
        <w:numPr>
          <w:ilvl w:val="0"/>
          <w:numId w:val="4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4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озданы препятствия осуществлению гражданином его прав и свобод;</w:t>
      </w:r>
    </w:p>
    <w:p>
      <w:pPr>
        <w:pStyle w:val="Normal"/>
        <w:numPr>
          <w:ilvl w:val="0"/>
          <w:numId w:val="4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явлением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 результатам рассмотрения жалобы в суд выносит решение:</w:t>
      </w:r>
    </w:p>
    <w:p>
      <w:pPr>
        <w:pStyle w:val="Normal"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становив обоснованность жалобы, суд признаем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оизводство по данным делам возбуждается на основании заявлений граждан, организаций, обратившихся с требованием о признании такого акта недействительным, если полагают, что оспариваемый ненормативный правовой акт не соответствует закону или иному нормативному акту и нарушают из права и законные интересы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Арбитражный суд, установив, что оспариваемый ненормативный правовой акт органов местного самоуправления, иных органов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лучае, если арбитражный суд установит, что оспариваемый ненормативный правовой акт органов местного самоуправления, иных органов, должностных лиц соответствует закону или иному нормативному правовому акту и не нарушае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40:00Z</dcterms:modified>
  <cp:revision>25</cp:revision>
  <dc:subject/>
  <dc:title>К О П И Я                                                                                К О П И Я</dc:title>
</cp:coreProperties>
</file>