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о результатах публичных слушаний по проекту Генерального плана муниципального образования «Троицкокраснянский сельсовет» Щигровского района Курской области»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Заключение о результатах публичных слушаний по проекту Генерального плана муниципального образования «Троицкокраснянский сельсовет» Щигровского района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4.03.2014 г.                                                                                       д. Сидоровк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бъект обсуждения: проект Генерального плана муниципального образования «Троицкокраснянский сельсовет»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азработчик: МУП «Центр архитектуры и градостроительства г. Курск». В соответствии с постановлением  № 11 от 27.04.2012г. Администрации Троицкокраснянский сельсовета «О подготовке генерального плана муниципального образования «Троицкокраснянский сельсовет» Щигровского района Курской области, договором № 99-12 от 24 июля 2012 года на разработку проекта Генерального плана муниципального образования «Троицкокраснянский сельсовет»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снование для проведения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Градостроительный кодекс Российской Федера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орядок организации и проведения публичных слушаний по вопросам градостроительной деятельности в муниципальном образовании «Троицкокраснянский сельсовет», утвержденный решением  Собрания депутатов Троицкокраснянский сельсовета Щигровского района Курской области от 18.07.2011г. № 14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остановление Администрации Троицкокраснянский сельсовета от 16.01.2014г. № 1 «О проведении публичных слушаний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фициальная публикация - постановления Администрации Троицкокраснянский сельсовета от 16.01.2014г № 1 «О проведении публичных слушаний» в газете «Районный вестник» от 24.01.2014г. № 8, размещение на официальном сайте Администрации муниципального образования «Троицкокраснянский сельсовет» в сети Интернет проекта генерального плана муниципального образования «Троицкокраснянский сельсовет» Щигровского района Курской области, в федеральной государственной информационной системе территориального планирования в сети Интер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рганизатор публичных слушаний: Глава Троицкокраснянского сельсовета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рок проведения публичных слушаний: с 24.01.2014г по 24.03.2014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есто проведения публичных слушаний: д.Сидоровка - здание Администрации Троицкокраснянского сельсовета по адресу: Курская область, Щигровский район, Троицкокраснянский сельсовет, д. Сидоровк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одолжительность проведения публичных слушаний: с 11 час.00 мин. до 12 час. 00 мин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 докладом по проекту Генерального плана муниципального образования «Троицкокраснянский сельсовет» Щигровского района Курской области выступил главный инженер МУП «Центр архитектуры и градостроительства г. Курска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На вопросы участников публичных слушаний отвечали члены комиссии по проведению публичных слуша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оличество участников публичных слушаний – 95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оличество отзывов по предмету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олученных по почте и зарегистрированных — н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олученных по электронной почте – нет 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в ходе проведения публичных слушаний – н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сего отзывов, включенных в протокол публичных слушаний - нет 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ключени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Публичные слушания от 27.02.2014г. по проекту Генерального плана муниципального образования «Троицкокраснянский сельсовет» Щигровского района Курской области проведены в соответствии с действующим законодательством и Порядком организации и проведения публичных слушаний по вопросам градостроительной деятельности в муниципальном образовании «Троицкокраснянский сельсовет», утвержденный решением  Собрания депутатов Троицкокраснянского сельсовета Щигровского района Курской области от 18.07.2011г. № 14, и считаются состоявшими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Представленный проект Генерального плана муниципального образования «Троицкокраснянский сельсовет» Щигровского района Курской области поддержан участниками публичных слушаний и рекомендуется к направлению в Собрание депутатов Троицкокраснянского сельсовета для утвержд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По результатам проведенных публичных слушаний по проекту Генерального плана муниципального образования «Троицкокраснянский сельсовет» Щигровского района Курской области предложен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) Одобрить представленный проект Генерального плана муниципального образования «Троицкокраснянский сельсовет» Щигровского района Курской област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) Проект Генерального плана муниципального образования «Троицкокраснянский сельсовет» Щигровского района Курской области направить главе Троицкокраснянского сельсовета для последующего направления в Собрание депутатов Троицкокраснянского сельсовета для утвержд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 Результаты открытого голосова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зарегистрированных участников публичных слушаний – 95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иняли участие в голосовании – 95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за» резолюцию публичных слушаний -95 человек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против» — н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воздержались» — 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Единоглас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коменда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Проект Генерального плана муниципального образования «Троицкокраснянский сельсовет» Щигровского района Курской области готов к направлению главе Троицкокраснянского сельсовета для последующего направления в Собрание депутатов Троицкокраснянского сельсовета для утвержд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едседатель комиссии                                                                О.В. Маке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9:00Z</dcterms:modified>
  <cp:revision>23</cp:revision>
  <dc:subject/>
  <dc:title>К О П И Я                                                                                К О П И Я</dc:title>
</cp:coreProperties>
</file>