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о результатах публичных слушаний по проекту «Правил благоустройства территории муниципального образования «Троицкокраснянский сельсовет Щигровского района Курской области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Заключ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 результатах публичных слушаний по проекту «Правил благоустройства территории муниципального образования «Троицкокраснянский сельсовет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11.2017 г.                                                                                     д. Сидоровк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 обсуждения: проект «Правил благоустройства территории муниципального образования «Троицкокраснянский сельсовет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 для проведения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достроительный кодекс Российской Федера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Собрания депутатов Троицкокраснянского сельсовета Щигровского района Курской области от «04» ноября 2017г. № 20-52-6 «О назначении публичных слушаний по проекту Правил благоустройства территории муниципального образования «Троицкокраснянский сельсовет»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на официальном сайте Администрации муниципального образования «Троицкокраснянский сельсовет» Щигровского района Курской области в сети Интернет проекта «Правил благоустройства территории муниципального образования «Троицкокраснянский сельсовет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тор публичных слушаний: Глава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публичных слушаний: 16.11.2017 г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дание Администрации Троицкокраснянского сельсовета по адресу: Курская область, Щигровский район, Троицкокраснянский сельсовет, д. Сидоровк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ительность проведения публичных слушаний: с 11 час.00 мин. до 11 час. 30 мин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кладом по проекту Правил благоустройства территории муниципального образования «Троицкокраснянский сельсовет Щигровского района Курской области» выступил Глава Троицкокраснянского сельсовета Щигровского района Курской области Озеров Г.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опросы участников публичных слушаний отвечали члены комиссии по проведению публичных слуша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публичных слушаний – 17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отзывов по предмету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енных по почте и зарегистрированных — 0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енных по электронной почте – 0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ходе проведения публичных слушаний – 0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отзывов, включенных в протокол публичных слушаний, — 0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убличные слушания от 16.11.2017г. по проекту «Правил благоустройства территории муниципального образования «Троицкокраснянский сельсовет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ставленный проект «Правил благоустройства территории муниципального образования «Троицкокраснянский сельсовет Щигровского района Курской области» поддержан участниками публичных слушаний и рекомендуется к направлению в Собрание депутатов Троицкокраснянского сельсовета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 результатам проведенных публичных слушаний по проекту ««Правил благоустройства территории муниципального образования «Троицкокраснянский сельсовет Щигровского района Курской области» предложен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добрить представленный проект «Правил благоустройства территории муниципального образования «Троицкокраснянский сельсовет Щигровского района Курской области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ект «Правил благоустройства территории муниципального образования «Троицкокраснянский сельсовет Щигровского района Курской области» направить Главе Троицкокраснянского сельсовета Щигровского района Курской области для последующего направления в Собрание депутатов Троицкокраснянского сельсовета Щигровского района Курской области для утвержд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зультаты открытого голосова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егистрированных участников публичных слушаний – 17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и участие в голосовании – 17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» резолюцию публичных слушаний - 17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» — н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здержались» — 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оглас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а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ект «Правил благоустройства территории муниципального образования «Троицкокраснянский сельсовет Щигровского района Курской области готов к направлению Главе Троицкокраснянского сельсовета Щигровского района Курской области для последующего направления в Собрание депутатов Троицкокраснянского сельсовета Щигровского района Курской области для утвержд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                                                                  О.В. Маке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6:00Z</dcterms:modified>
  <cp:revision>22</cp:revision>
  <dc:subject/>
  <dc:title>К О П И Я                                                                                К О П И Я</dc:title>
</cp:coreProperties>
</file>