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токол публичных слушаний по проекту «Правил благоустройства территории муниципального образования «Троицкокраснянский сельсовет» Щигровского района Курской области от 16 ноября 2017г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токо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убличных слушаний по проекту «Правил благоустройства территории муниципального образования «Троицкокраснянский сельсовет» Щигровского района Курской област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та проведения: 16.11.2017г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о проведения: д. Сидоровка,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дание администраци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емя проведения: 11.00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емя регистрации: 10-30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комиссии – Макеева Олеся Владимировна – заместитель главы администрации Троицкокраснянского сельсовета Щигровского района Курской област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сутствовал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председателя комиссии - Мосина Лариса Валентиновна- заместитель начальника управления архитектуры, строительства, ЖКХ и охраны окружающей среды администрации Щигровского района Курской области, главный архитектор (по согласованию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комиссии - Гатилова Роза Никитична - заместитель начальника управления аграрной политики, земельных и имущественных правоотношений администрации Щигровского района (по согласованию)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хайлов Николай Анатольевич- начальник управления архитектуры, строительства, ЖКХ и охраны окружающей среды администрации Щигровского района Курской области (по согласованию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аснобаев Геннадий Витальевич – и.о. начальника юридического отдела администрации Щигровского района Курской области (по согласованию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устоваров Сергей Вячеславович – главный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етошников Юрий Витальевич – заместитель главы администрации Щигровского района Курской области ( по согласованию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укреев Александр Иванович - Депутат Собрания депутатов Троицкокраснянского сельсовета Щигровского района Курской област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уков Олег Андреевич - Депутат Собрания депутатов Троицкокраснянского сельсовета Щигровского района Курской област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ЕСТКА ДНЯ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ыступление Главы Троицкокраснянского сельсовета Озерова Г.А. по проекту «Правил благоустройства территории муниципального образования «Троицкокраснянский сельсовет» Щигров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ыступления участников публичных слушаний по существу проекта «Правил благоустройства территории муниципального образования «Троицкокраснянский сельсовет» Щигров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ствующий – открывает собрани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ажаемые участники  публичных слушаний!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Градостроительным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кодексом</w:t>
        </w:r>
      </w:hyperlink>
      <w:r>
        <w:rPr>
          <w:rFonts w:cs="Tahoma" w:ascii="Tahoma" w:hAnsi="Tahoma"/>
          <w:color w:val="000000"/>
          <w:sz w:val="18"/>
          <w:szCs w:val="18"/>
        </w:rPr>
        <w:t> РФ, Земельным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кодексом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йской Федерации, Федеральным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06.10.2003 № 131-ФЗ «Об общих принципах организации местного самоуправления в Российской Федерации», Федеральным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30.03.1999 года № 52-ФЗ «О санитарно-эпидемиологическом благополучии населения», Федеральным 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10.01.2002  № 7-ФЗ «Об охране окружающей среды», </w:t>
      </w:r>
      <w:hyperlink r:id="rId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становлением</w:t>
        </w:r>
      </w:hyperlink>
      <w:r>
        <w:rPr>
          <w:rFonts w:cs="Tahoma" w:ascii="Tahoma" w:hAnsi="Tahoma"/>
          <w:color w:val="000000"/>
          <w:sz w:val="18"/>
          <w:szCs w:val="18"/>
        </w:rPr>
        <w:t> Госстроя Российской Федерации от 27.09.2003 № 170 "Об утверждении Правил и норм технической эксплуатации жилищного фонда", </w:t>
      </w:r>
      <w:hyperlink r:id="rId9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иказом</w:t>
        </w:r>
      </w:hyperlink>
      <w:r>
        <w:rPr>
          <w:rFonts w:cs="Tahoma" w:ascii="Tahoma" w:hAnsi="Tahoma"/>
          <w:color w:val="000000"/>
          <w:sz w:val="18"/>
          <w:szCs w:val="18"/>
        </w:rPr>
        <w:t> Минстроя России от 13.04.2017 № 711/пр. «Об утверждении методических рекомендаций для подготовки правил благоустройства территорий поселений, городских округов, внутригородских районов» мы проводим публичные слушания по основным положениям проект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Правил благоустройства территории муниципального образования «Троицкокраснянский сельсовет» Щигровского района Курской области»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Выступление главы Троицкокраснянского сельсовета Озерова Г.А., который в своем выступлении рассказал об основных положениях проект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Правил благоустройства территории муниципального образования «Троицкокраснянский сельсовет».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 04 октября 2017г. жителям была предоставлена  возможность для ознакомления с проектом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Правил благоустройства территории муниципального образования «Троицкокраснянский сельсовет».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оект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Правил благоустройства территории муниципального образования «Троицкокраснянский сельсовет». также размещен на Интернет-сайте Администрации Троицкокраснянского сельсовета Щигровского района Курской област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Выступление Мосиной Ларисы Валентиновны - зам. начальника управления архитектуры, строительства, ЖКХ и охраны окружающей среды, главного архитектора администрации Щигровского района Курской области, которая обозначила важность обсуждаемого проект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Правил благоустройства территории муниципального образования «Троицкокраснянский сельсовет». Настоящие Правила устанавливают общие параметры и рекомендуемое минимальное сочетание элементов благоустройства для создания безопасной, удобной и привлекательной среды обитания на территории муниципального образования «Троицкокраснянский сельсовет»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ступления участников публичных слушаний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ыступила Шевлякова Надежда Владимировна, которая предложила одобрить проект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Правил благоустройства территории муниципального образования «Троицкокраснянский сельсовет»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ствующий подвел итоги публичных слушаний, отметил, что других предложений и замечаний не поступило и предложил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обрить проект «Правил благоустройства территории муниципального образования «Троицкокраснянский сельсовет Щигровского района Курской области»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предложение одобрить проект «Правил благоустройства территории муниципального образования «Троицкокраснянский сельсовет Щигровского района Курской области». Голосовал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– 17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тив – нет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здержались – нет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того: - 17человек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бличные слушания признаны состоявшимис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ЛЮЧЕНИЕ о результатах будет опубликовано в информационном вестнике «Троицкокраснянского сельсовета» и размещено на Интернет-сайте Администрации Троицкокраснянского сельсовета Щигровского района Курской област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этом публичные слушания объявляются закрытым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                                                                                О.В. Макеев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                                                                                     Р.Н. Гатил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C15A8B64146A8D9042D11A1A6C71C734C85FD80785D05E302A8B844Es5p9G" TargetMode="External"/><Relationship Id="rId3" Type="http://schemas.openxmlformats.org/officeDocument/2006/relationships/hyperlink" Target="consultantplus://offline/ref=84C15A8B64146A8D9042D11A1A6C71C734C95CDD0F80D05E302A8B844Es5p9G" TargetMode="External"/><Relationship Id="rId4" Type="http://schemas.openxmlformats.org/officeDocument/2006/relationships/hyperlink" Target="consultantplus://offline/ref=84C15A8B64146A8D9042D11A1A6C71C734C858D70B81D05E302A8B844E593E651DEF56C270sEp5G" TargetMode="External"/><Relationship Id="rId5" Type="http://schemas.openxmlformats.org/officeDocument/2006/relationships/hyperlink" Target="consultantplus://offline/ref=84C15A8B64146A8D9042D11A1A6C71C734C95DDE0986D05E302A8B844Es5p9G" TargetMode="External"/><Relationship Id="rId6" Type="http://schemas.openxmlformats.org/officeDocument/2006/relationships/hyperlink" Target="consultantplus://offline/ref=84C15A8B64146A8D9042D11A1A6C71C734C95DDE0986D05E302A8B844Es5p9G" TargetMode="External"/><Relationship Id="rId7" Type="http://schemas.openxmlformats.org/officeDocument/2006/relationships/hyperlink" Target="consultantplus://offline/ref=84C15A8B64146A8D9042D11A1A6C71C734C959D80988D05E302A8B844Es5p9G" TargetMode="External"/><Relationship Id="rId8" Type="http://schemas.openxmlformats.org/officeDocument/2006/relationships/hyperlink" Target="consultantplus://offline/ref=84C15A8B64146A8D9042D11A1A6C71C732CD5BD80C8B8D5438738786s4p9G" TargetMode="External"/><Relationship Id="rId9" Type="http://schemas.openxmlformats.org/officeDocument/2006/relationships/hyperlink" Target="consultantplus://offline/ref=84C15A8B64146A8D9042D11A1A6C71C737CF5CD90D82D05E302A8B844Es5p9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28T12:36:00Z</dcterms:modified>
  <cp:revision>21</cp:revision>
  <dc:subject/>
  <dc:title>К О П И Я                                                                                К О П И Я</dc:title>
</cp:coreProperties>
</file>