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ротокол № 1 по итогам общественного обсуждения проекта Правил благоустройства территории муниципального образования «Троицкокраснянский сельсовет» Щигровского района Курской области</w:t>
      </w:r>
    </w:p>
    <w:p>
      <w:pPr>
        <w:pStyle w:val="Style20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Протокол № 1</w:t>
      </w:r>
    </w:p>
    <w:p>
      <w:pPr>
        <w:pStyle w:val="Style20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по итогам общественного обсуждения проекта Правил благоустройства территории муниципального образования «Троицкокраснянский сельсовет» Щигровского района Курской област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д. Сидоровка                                                                           «03» ноября 2017г.</w:t>
      </w:r>
    </w:p>
    <w:p>
      <w:pPr>
        <w:pStyle w:val="Style20"/>
        <w:shd w:fill="EEEEEE" w:val="clear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20"/>
        <w:shd w:fill="EEEEEE" w:val="clear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Администрацией Троицкокраснянского сельсовета Щигровского района Курской области организовано и проведено общественное обсуждение проекта Правил благоустройства территории муниципального образования «Троицкокраснянский сельсовет» Щигровского района Курской области.</w:t>
      </w:r>
    </w:p>
    <w:p>
      <w:pPr>
        <w:pStyle w:val="Style20"/>
        <w:shd w:fill="EEEEEE" w:val="clear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В течение срока проведения общественного обсуждения проекта Правил благоустройства территории муниципального образования «Троицкокраснянский сельсовет» Щигровского района Курской области замечаний и предложений в администрацию Троицкокраснянского сельсовета Щигровского района Курской области не поступало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Секретарь комиссии по организаци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общественного обсуждения проект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Правил благоустройства территори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муниципального образования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«Троицкокраснянский сельсовет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Щигровского района Курской области                                        Щербакова Т.А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28T12:36:00Z</dcterms:modified>
  <cp:revision>20</cp:revision>
  <dc:subject/>
  <dc:title>К О П И Я                                                                                К О П И Я</dc:title>
</cp:coreProperties>
</file>