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36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РОИЦКОКРАСНЯНСКОГО СЕЛЬСОВЕТА</w:t>
      </w:r>
    </w:p>
    <w:p>
      <w:pPr>
        <w:pStyle w:val="TextBody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ЩИГРОВСКОГО РАЙОНА КУР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1» января 2014 года №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ов Троицкокраснянского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Style29"/>
        <w:rPr/>
      </w:pPr>
      <w:r>
        <w:rPr>
          <w:rFonts w:cs="Arial" w:ascii="Arial" w:hAnsi="Arial"/>
          <w:sz w:val="28"/>
          <w:szCs w:val="28"/>
        </w:rPr>
        <w:t>от 05.12.2013 г. №15 «О бюджете муниципального</w:t>
      </w:r>
    </w:p>
    <w:p>
      <w:pPr>
        <w:pStyle w:val="Style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«Троицкокраснянский сельсовет»</w:t>
      </w:r>
    </w:p>
    <w:p>
      <w:pPr>
        <w:pStyle w:val="Style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Style29"/>
        <w:rPr/>
      </w:pPr>
      <w:r>
        <w:rPr>
          <w:rFonts w:cs="Arial" w:ascii="Arial" w:hAnsi="Arial"/>
          <w:sz w:val="28"/>
          <w:szCs w:val="28"/>
        </w:rPr>
        <w:t>на 2014 год и плановый период 2015 и 2016 годов»</w:t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Бюджетным кодексом Российской Федерации (с изменениями и дополнениями) с образовавшимся остатком денежных средств на счете по состоянию на 01.01.2014 года, Собрание депутатов Троицкокраснянского сельсовета Щигров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следующие изменения и дополнения: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1.1)В текстовой части  пункте 1 статьи 1 «Основные характеристики бюджета муниципального образования «Троицкокраснянский сельсовет» Щигровского района Курской области»</w:t>
      </w:r>
      <w:r>
        <w:rPr>
          <w:rFonts w:cs="Arial" w:ascii="Arial" w:hAnsi="Arial"/>
          <w:sz w:val="28"/>
          <w:szCs w:val="28"/>
        </w:rPr>
        <w:t xml:space="preserve"> общий объем расходов  бюджета муниципального образования «Троицкокраснянский сельсовет» Щигровского района Курской области в сумме 1571,58  тыс. рублей</w:t>
      </w:r>
      <w:r>
        <w:rPr>
          <w:rFonts w:cs="Arial" w:ascii="Arial" w:hAnsi="Arial"/>
          <w:bCs/>
          <w:sz w:val="28"/>
          <w:szCs w:val="28"/>
        </w:rPr>
        <w:t xml:space="preserve">  заменить на 1724,98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1.2) В ст. 2. « Источники финансирования дефицита бюджета муниципального образования «Троицкокраснянский сельсовет» Щигровского района  Курской области» </w:t>
      </w:r>
      <w:r>
        <w:rPr>
          <w:rFonts w:cs="Arial" w:ascii="Arial" w:hAnsi="Arial"/>
          <w:sz w:val="28"/>
          <w:szCs w:val="28"/>
        </w:rPr>
        <w:t>приложение № 1  изложить в новой редакции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3) В ст.3. «Главные администраторы доходов бюджета муниципального образования «Троицкокраснянский сельсовет» Щигровского района Курской области, главные администраторы источников финансирования дефицита бюджета муниципального образования «Троицкокраснянский сельсовет» Щигровского района Курской области и поступления межбюджетных трансфертов в бюджет муниципального образования «Троицкокраснянский сельсовет» Щигровского района Курской области» в п.2 приложение  № 4 изложить в новой редакции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1.4) В ст.</w:t>
      </w:r>
      <w:r>
        <w:rPr>
          <w:rFonts w:cs="Arial" w:ascii="Arial" w:hAnsi="Arial"/>
          <w:bCs/>
          <w:caps/>
          <w:sz w:val="28"/>
          <w:szCs w:val="28"/>
        </w:rPr>
        <w:t xml:space="preserve"> 5. «</w:t>
      </w:r>
      <w:r>
        <w:rPr>
          <w:rFonts w:cs="Arial" w:ascii="Arial" w:hAnsi="Arial"/>
          <w:bCs/>
          <w:sz w:val="28"/>
          <w:szCs w:val="28"/>
        </w:rPr>
        <w:t>Бюджетные ассигнования бюджета муниципального образования «Троицкокраснянский сельсовет» Курской области на 2014 год и плановый период 2015 и 2016 годов» в п. 1, 2, 4 приложения  № 7, № 9, №11 изложить в новой редакции.</w:t>
      </w:r>
    </w:p>
    <w:p>
      <w:pPr>
        <w:pStyle w:val="Style29"/>
        <w:tabs>
          <w:tab w:val="clear" w:pos="708"/>
          <w:tab w:val="left" w:pos="0" w:leader="none"/>
        </w:tabs>
        <w:ind w:hanging="11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2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Троицкокраснянского сельсовета</w:t>
      </w:r>
    </w:p>
    <w:p>
      <w:pPr>
        <w:pStyle w:val="Style2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                                                                       Плешаков А.А.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31» января 2014 г. №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Троицкокраснянский сельсовет» Щигровского района Курской области на 2014</w:t>
      </w:r>
      <w:r>
        <w:rPr/>
        <w:t xml:space="preserve"> год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  <w:gridCol w:w="1766"/>
      </w:tblGrid>
      <w:tr>
        <w:trPr>
          <w:trHeight w:val="66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0 00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3 00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</w:rPr>
              <w:t>0 1 03 01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</w:rPr>
              <w:t>0 1 03 01 00 00 00 00 7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3 01 00 10 00 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 1 03 01 00 00 00 00 8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1 03 01 00 10 00 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0 00 00 00 00 0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0 00 00 00 00 5 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8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0 00 00 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8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1 00 00 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8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1 10 00 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8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0 00 00 00 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0 00 00 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1 00 00 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1 10 00 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8</w:t>
            </w:r>
          </w:p>
        </w:tc>
      </w:tr>
    </w:tbl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5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31» января 2014 г. № 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Межбюджетные трансферты, получаемые из других бюджетов бюджетной системы Российской федерации в 2014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842"/>
      </w:tblGrid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 00 0 00 00 00 0 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yle12"/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2 02 00 00 0 00 00 00 0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02 01 0 00 0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9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02 01 0 01 0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10 01 1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 0 03 0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 00 3 1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 02 030 00 0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015 0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015 1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 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14</w:t>
            </w:r>
          </w:p>
        </w:tc>
      </w:tr>
    </w:tbl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7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игровского района Курской области 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>от «31» января 2014 г. №2</w:t>
      </w:r>
    </w:p>
    <w:p>
      <w:pPr>
        <w:pStyle w:val="Style2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sz w:val="28"/>
          <w:szCs w:val="28"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Cs/>
          <w:sz w:val="28"/>
          <w:szCs w:val="28"/>
        </w:rPr>
        <w:t xml:space="preserve"> видов расходов классификации расходов бюджета </w:t>
      </w:r>
      <w:r>
        <w:rPr>
          <w:rFonts w:cs="Arial" w:ascii="Arial" w:hAnsi="Arial"/>
          <w:sz w:val="28"/>
          <w:szCs w:val="28"/>
        </w:rPr>
        <w:t>муниципального образования «Троицкокраснянский сельсовет» Щигровского района Курской области на 201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709"/>
        <w:gridCol w:w="992"/>
        <w:gridCol w:w="1417"/>
        <w:gridCol w:w="1553"/>
        <w:gridCol w:w="1566"/>
      </w:tblGrid>
      <w:tr>
        <w:trPr>
          <w:trHeight w:val="10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66</w:t>
            </w:r>
          </w:p>
        </w:tc>
      </w:tr>
      <w:tr>
        <w:trPr>
          <w:trHeight w:val="1271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151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2 1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7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4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5118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5118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5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5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57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7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7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.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16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 0 1416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32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32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45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 0 131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313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6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6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 Т О Г 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98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9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31» января 2014 г. №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 бюджета  </w:t>
      </w:r>
      <w:r>
        <w:rPr>
          <w:rFonts w:cs="Arial" w:ascii="Arial" w:hAnsi="Arial"/>
          <w:b/>
          <w:sz w:val="28"/>
          <w:szCs w:val="28"/>
        </w:rPr>
        <w:t>муниципального образования «Троицкокраснянский сельсовет» Щигровского района Курской области на 2014 год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851"/>
        <w:gridCol w:w="709"/>
        <w:gridCol w:w="992"/>
        <w:gridCol w:w="1417"/>
        <w:gridCol w:w="993"/>
        <w:gridCol w:w="1275"/>
      </w:tblGrid>
      <w:tr>
        <w:trPr>
          <w:trHeight w:val="10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9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166</w:t>
            </w:r>
          </w:p>
        </w:tc>
      </w:tr>
      <w:tr>
        <w:trPr>
          <w:trHeight w:val="1271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1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151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2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5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76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570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3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4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. 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rFonts w:cs="Arial" w:ascii="Arial" w:hAnsi="Arial"/>
              </w:rPr>
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 2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3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3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rFonts w:cs="Arial" w:ascii="Arial" w:hAnsi="Arial"/>
              </w:rPr>
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rFonts w:cs="Arial" w:ascii="Arial" w:hAnsi="Arial"/>
              </w:rPr>
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 1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45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гражданам субсидий на оплату жилых помещений  и коммун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 0 13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31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7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1 0 00 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14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687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№11</w:t>
            </w:r>
          </w:p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оицкокраснянского сельсовета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Щигровского района Курской области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«31» января 2014 г. №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«Троицкокраснянский сельсовет» Щигровского района Курской области и непрограммным направлениям деятельности), группам видов расходов на 2014 год</w:t>
            </w:r>
          </w:p>
        </w:tc>
      </w:tr>
      <w:tr>
        <w:trPr>
          <w:trHeight w:val="447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  <w:gridCol w:w="1355"/>
              <w:gridCol w:w="940"/>
              <w:gridCol w:w="2447"/>
            </w:tblGrid>
            <w:tr>
              <w:trPr>
                <w:trHeight w:val="375" w:hRule="atLeast"/>
              </w:trPr>
              <w:tc>
                <w:tcPr>
                  <w:tcW w:w="5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СР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грамма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5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Культура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4 1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,6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3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4 1 14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Благоустройство муниципального образования «Троицкокраснянский сельсовет» Щигровского района Курской области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2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2 14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4 2 14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 в муниципальном образовании «Троицкокраснянский сельсовет» муниципальной программы муниципального образования «Троицкокраснянский сельсовет» Щигровского района Курской области «Социально-экономическое развитие муниципального образования «Троицкокраснянский сельсовет» Щигровского района Курской области на период 2014-2016 годы»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3 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 4 3 14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 4 3 141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 1 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 1 1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 1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 1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органа местного самоуправления муниципального образ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 2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9,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 2 1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9,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9,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5,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 2 1 14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 10 00 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9,76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49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 гражданам субсидий на оплату жилых помещений  и коммунальных услуг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3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49" w:leader="none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3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32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32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0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работке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1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1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1 0 142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1 0 142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5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3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3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мероприятий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143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51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8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 1 0 51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0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724,9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Admin</dc:creator>
  <dc:description/>
  <cp:keywords/>
  <dc:language>en-US</dc:language>
  <cp:lastModifiedBy>оон</cp:lastModifiedBy>
  <cp:lastPrinted>2013-11-11T09:52:00Z</cp:lastPrinted>
  <dcterms:modified xsi:type="dcterms:W3CDTF">2014-02-10T09:02:00Z</dcterms:modified>
  <cp:revision>285</cp:revision>
  <dc:subject/>
  <dc:title/>
</cp:coreProperties>
</file>