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36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13» января 2014 года №  1</w:t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депутатов Троицкокраснянского сельсовета 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т 05.12.2013 г. №15 «О бюджете  муниципальног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«Троицкокраснянский сельсовет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и плановый период 2015  и  2016 годов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оценки проекта  бюджета  муниципального образования «Троицкокраснянский сельсовет» Щигровского района Курской области на 2014 год и на плановый период 2015 и 2016 годов комитетом финансов Курской области               Собрание депутатов Троицкокраснянского сельсовета Щигровского района Курской области решило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10" w:leader="none"/>
        </w:tabs>
        <w:jc w:val="both"/>
        <w:rPr>
          <w:rFonts w:cs="Arial"/>
        </w:rPr>
      </w:pPr>
      <w:r>
        <w:rPr/>
        <w:t>Внести следующие изменения и дополнения:</w:t>
      </w:r>
    </w:p>
    <w:p>
      <w:pPr>
        <w:pStyle w:val="Style23"/>
        <w:ind w:left="360" w:right="79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1)В текстовой части  пункте 1 статьи 1  «Основные характеристики бюджета муниципального образования «Троицкокраснянский сельсовет» Щигровского района Курской области» сумму1216,58 заменить на 1502,58;</w:t>
      </w:r>
    </w:p>
    <w:p>
      <w:pPr>
        <w:pStyle w:val="Style23"/>
        <w:ind w:left="360" w:right="79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В пункте 2 статьи 1 сумму 607,414 заменить на 889,414 и 617,432 заменить на 900,432.</w:t>
      </w:r>
    </w:p>
    <w:p>
      <w:pPr>
        <w:pStyle w:val="Style23"/>
        <w:ind w:left="360" w:right="79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В текстовой части в пункте 1 статьи 4 дополнить абзацам следующего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ind w:left="780" w:hanging="780"/>
        <w:jc w:val="both"/>
        <w:rPr/>
      </w:pPr>
      <w:r>
        <w:rPr/>
        <w:t xml:space="preserve">содержания: 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«прочие неналоговые доходы бюджетов поселений»;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</w:rPr>
        <w:t>1.4)Статью 4  дополнить новым пунктом следующего содержания: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rPr>
          <w:rFonts w:cs="Arial"/>
        </w:rPr>
      </w:pPr>
      <w:r>
        <w:rPr/>
        <w:t xml:space="preserve">  </w:t>
      </w:r>
      <w:r>
        <w:rPr/>
        <w:t>«5. Создать дорожный фонд Троицкокраснянского сельсовета Щигровского района Курской област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5) В текстовой части статьи 2. « Источники финансирования дефицита бюджета муниципального образования «Троицкокраснянский сельсовет» Щигровского района  Курской области» допол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19,43 тыс. рублей и 2016 год, в том числе условно утвержденные расходы в сумме 30,87 тыс. рублей», </w:t>
      </w:r>
      <w:r>
        <w:rPr>
          <w:rFonts w:cs="Arial" w:ascii="Times New Roman" w:hAnsi="Times New Roman"/>
          <w:sz w:val="24"/>
          <w:szCs w:val="24"/>
        </w:rPr>
        <w:t>приложение № 1 и № 2 изложить в новой редакции.</w:t>
      </w:r>
    </w:p>
    <w:p>
      <w:pPr>
        <w:pStyle w:val="Style23"/>
        <w:jc w:val="both"/>
        <w:rPr/>
      </w:pPr>
      <w:r>
        <w:rPr>
          <w:rFonts w:cs="Arial"/>
        </w:rPr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.3. «Главные администраторы доходов      бюджета муниципального образования «Троицкокраснянский сельсовет» Щигровского района Курской области, главные администраторы источников  финансирования дефицита бюджета муниципального образования «Троицкокраснянский сельсовет» Щигровского района Курской области и поступления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бюджет муниципального образования «Троицкокраснянский сельсовет» Щигровского района Курской области»</w:t>
      </w:r>
      <w:r>
        <w:rPr>
          <w:rFonts w:cs="Arial" w:ascii="Times New Roman" w:hAnsi="Times New Roman"/>
          <w:sz w:val="24"/>
          <w:szCs w:val="24"/>
        </w:rPr>
        <w:t xml:space="preserve"> в п.1, п.2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иложение № 3 и № 4 изложить в новой редакции.</w:t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ind w:left="780" w:hanging="0"/>
        <w:rPr/>
      </w:pPr>
      <w:r>
        <w:rPr/>
      </w:r>
    </w:p>
    <w:p>
      <w:pPr>
        <w:pStyle w:val="Style23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Courier New"/>
        </w:rPr>
        <w:t xml:space="preserve">             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7)  В ст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«</w:t>
      </w: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  бюджета муниципального образования «Троицкокраснянский сельсовет» Курской области   на 2014 год и плановый период 2015 и 2016 годов» в п. 1, 2, 4 приложения  № 7,  №8, № 9, №10, №11, №12 изложить в новой редакции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) В текстовой части  ст. 9.» Муниципальный долг муниципального образования «Троицкокраснянский сельсовет» Щигровского района Курской области» заменить п.1 следующего содержания: «Установить предельный объем муниципального долга муниципального образования «Троицкокраснянский сельсовет» Щигровского района  Курской области  на 2014 год в сумме  288 тыс. рублей, на 2015 год в сумме  284 тыс. рублей, на 2016 год в сумме  287,5 тыс. рублей»,  в п.5 приложения №13 и №14 изложить в новой редакц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2. Настоящее Решение вступает в силу со дня его 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Троицкокраснянского сельсовета                                              Плешаков А.А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«Троицкокраснянский сельсовет» Щигровского района Курской области на 2014</w:t>
      </w:r>
      <w:r>
        <w:rPr/>
        <w:t xml:space="preserve"> год </w:t>
      </w:r>
    </w:p>
    <w:tbl>
      <w:tblPr>
        <w:tblW w:w="10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0"/>
        <w:gridCol w:w="1701"/>
      </w:tblGrid>
      <w:tr>
        <w:trPr>
          <w:trHeight w:val="66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4 год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0 00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 1 03 01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 1 03 01 00 00 00 00 7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3 01 00 10 00 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 00 8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 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 00 5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 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 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 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 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 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 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 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58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«ТРОИЦКОКРАСНЯНСКИЙ СЕЛЬСОВЕТ» ЩИГРОВСКОГО РАЙОНА КУРСКОЙ ОБЛАСТИ НА  ПЛАНОВЫЙ ПЕРИОД 2015 И 2016 ГОДОВ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426"/>
        <w:gridCol w:w="1347"/>
        <w:gridCol w:w="1536"/>
      </w:tblGrid>
      <w:tr>
        <w:trPr>
          <w:trHeight w:val="669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0 00 00 00 00 00 0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 00 0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 1 03 01 00 00 00 00 0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 00 7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 00 7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 00 8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7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 00 8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7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 00 0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 00 5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7,9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 00 5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7,9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 00 51 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7,9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 00 51 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7,9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 00 6 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9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 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9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 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9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 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932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бюджета муниципального образования «Троицкокраснянский сельсовет» Щигровского района Курской област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73"/>
        <w:gridCol w:w="58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11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1"/>
        <w:gridCol w:w="5808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8 04020 01 00 00 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7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93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4051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4052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 00 4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 00 4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 00 4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 00 4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 00 4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 00 4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 00 4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25 10 00 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и работ, оказании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7040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42050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46000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2020 10 00 00 1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1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25 10 00 00 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540 10 00 00 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 00 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 00 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 00 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 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10 0000 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6 90050 10 00 00 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 00 1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 00 1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2050 10 00 00 18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 00 00 0 00 00 00 0 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0"/>
          <w:szCs w:val="20"/>
        </w:rPr>
        <w:t>местного самоуправления</w:t>
      </w:r>
      <w:r>
        <w:rPr>
          <w:sz w:val="20"/>
          <w:szCs w:val="20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ФИНАНСИРОВАНИЯ ДЕФИЦИТА БЮДЖЕТА МУНИЦИПАЛЬНОГО ОБРАЗОВАНИЯ «ТРОИЦКОКРАСНЯНСКИЙ СЕЛЬСОВЕТ» ЩИГРОВСКОГО РАЙОНА   КУРСКОЙ ОБЛАСТИ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7"/>
        <w:gridCol w:w="4643"/>
      </w:tblGrid>
      <w:tr>
        <w:trPr>
          <w:trHeight w:val="12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02 00 00 10 00 00 7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02 00 00 10 00 00 8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гашение кредитов от кредитных организацийбюджетами поселений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 00 7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 00 10 00 00 8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5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 00 6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Троицкокраснянский сельсовет» Щигровского района Курской области на 201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709"/>
        <w:gridCol w:w="992"/>
        <w:gridCol w:w="1417"/>
        <w:gridCol w:w="993"/>
        <w:gridCol w:w="2000"/>
      </w:tblGrid>
      <w:tr>
        <w:trPr>
          <w:trHeight w:val="103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20,566</w:t>
            </w:r>
          </w:p>
        </w:tc>
      </w:tr>
      <w:tr>
        <w:trPr>
          <w:trHeight w:val="1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151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570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Знаменский сельсовет» Щигровского района Курской области «Социально-экономическое развитие муниципального образования «Знаме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3 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3 14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орожные фонды.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2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,7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7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,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/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1 0 13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502,58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Троицкокраснянский сельсовет» Щигровского района Курской области </w:t>
      </w:r>
      <w:r>
        <w:rPr>
          <w:rFonts w:cs="Times New Roman CYR" w:ascii="Times New Roman CYR" w:hAnsi="Times New Roman CYR"/>
          <w:b/>
        </w:rPr>
        <w:t>на плановый период 2015 и 2016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8"/>
        <w:gridCol w:w="1418"/>
        <w:gridCol w:w="850"/>
        <w:gridCol w:w="1134"/>
        <w:gridCol w:w="1134"/>
      </w:tblGrid>
      <w:tr>
        <w:trPr>
          <w:trHeight w:val="22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лановый период</w:t>
            </w:r>
          </w:p>
        </w:tc>
      </w:tr>
      <w:tr>
        <w:trPr>
          <w:trHeight w:val="79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6 год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7,6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.25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.7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5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5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Знаменский сельсовет» Щигровского района Курской области «Социально-экономическое развитие муниципального образования «Знаме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3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3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3 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мероприятий по предупреждению и ликвидации последствий чрезвычайных ситуаций и стихийных бедствий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Дорожные фонды.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2 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,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,4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/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1 0 13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889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900.43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Троицкокраснянский сельсовет» Щигровского района Курской области на 2014 год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709"/>
        <w:gridCol w:w="992"/>
        <w:gridCol w:w="1417"/>
        <w:gridCol w:w="993"/>
        <w:gridCol w:w="1275"/>
      </w:tblGrid>
      <w:tr>
        <w:trPr>
          <w:trHeight w:val="103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,5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20,566</w:t>
            </w:r>
          </w:p>
        </w:tc>
      </w:tr>
      <w:tr>
        <w:trPr>
          <w:trHeight w:val="1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151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0,5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1,76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3570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3 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3 14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орожные фонды. 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2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,7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7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,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/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1 0 13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 бюджета  </w:t>
      </w:r>
      <w:r>
        <w:rPr>
          <w:rFonts w:cs="Times New Roman CYR" w:ascii="Times New Roman CYR" w:hAnsi="Times New Roman CYR"/>
          <w:b/>
        </w:rPr>
        <w:t>муниципального образования «Троицкокраснянский сельсовет» Щигровского района Курской области на  плановый период 2015-2016 годов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851"/>
        <w:gridCol w:w="709"/>
        <w:gridCol w:w="708"/>
        <w:gridCol w:w="1418"/>
        <w:gridCol w:w="850"/>
        <w:gridCol w:w="1134"/>
        <w:gridCol w:w="1134"/>
      </w:tblGrid>
      <w:tr>
        <w:trPr>
          <w:trHeight w:val="22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лановый период</w:t>
            </w:r>
          </w:p>
        </w:tc>
      </w:tr>
      <w:tr>
        <w:trPr>
          <w:trHeight w:val="79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16 год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9.4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.432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7,6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.257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8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4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.72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1 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5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5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6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3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3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3 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мероприятий по предупреждению и ликвидации последствий чрезвычайных ситуаций и стихийных бедствий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орожные фонды. 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 10 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 10 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2 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2 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4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3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,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5,4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1 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/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1 0 13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3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0 00 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 0 14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687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 Собрания депутатов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краснянского 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гровского района Курской области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3» января 2014 г.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Троицкокраснянский сельсовет» Щигровского района Курской области  и непрограммным направлениям деятельности), группам видов расходов на 2014 год</w:t>
            </w:r>
          </w:p>
        </w:tc>
      </w:tr>
      <w:tr>
        <w:trPr>
          <w:trHeight w:val="447" w:hRule="atLeast"/>
        </w:trPr>
        <w:tc>
          <w:tcPr>
            <w:tcW w:w="10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  <w:tbl>
            <w:tblPr>
              <w:tblW w:w="100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1355"/>
              <w:gridCol w:w="940"/>
              <w:gridCol w:w="2599"/>
            </w:tblGrid>
            <w:tr>
              <w:trPr>
                <w:trHeight w:val="375" w:hRule="atLeast"/>
              </w:trPr>
              <w:tc>
                <w:tcPr>
                  <w:tcW w:w="5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5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4 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4 1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7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4 2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4 2 143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4 2 143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4 3 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4 3 14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4 3 14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1 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1 1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1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1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Обеспечение функционирования органа местного самоуправления муниципального образ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2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,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Обеспечение деятельности местных администрац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2 1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,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,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,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9 1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4,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49" w:leader="none"/>
                    </w:tabs>
                    <w:autoSpaceDE w:val="false"/>
                    <w:rPr>
                      <w:b/>
                      <w:b/>
                    </w:rPr>
                  </w:pPr>
                  <w:r>
                    <w:rPr/>
                    <w:t>Предоставление  гражданам субсидий на оплату жилых помещений  и коммунальных услуг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 1 0 13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49" w:leader="none"/>
                    </w:tabs>
                    <w:autoSpaceDE w:val="false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3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32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32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 1 0 14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Реализация мероприятий в сфере молодежной политик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 1 0 14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Мероприятия по разработке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1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1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2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2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8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 1 0 143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 1 0 143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Обеспечение мероприятий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 1 0 143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143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 1 0 51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 0 51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1502,58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ложение № 12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 Собрания депутатов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окраснянского 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гровского района Курской области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3» января 2014 г.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Троицкокраснянский сельсовет» Щигровского района Курской области и непрограммным направлениям деятельности), группам видов расходов на плановый период 2015 и 2016 годов</w:t>
            </w:r>
          </w:p>
        </w:tc>
      </w:tr>
      <w:tr>
        <w:trPr>
          <w:trHeight w:val="447" w:hRule="atLeast"/>
        </w:trPr>
        <w:tc>
          <w:tcPr>
            <w:tcW w:w="10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355"/>
        <w:gridCol w:w="940"/>
        <w:gridCol w:w="1461"/>
        <w:gridCol w:w="1397"/>
      </w:tblGrid>
      <w:tr>
        <w:trPr>
          <w:trHeight w:val="37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</w:rPr>
              <w:t>Плановый период</w:t>
            </w:r>
          </w:p>
        </w:tc>
      </w:tr>
      <w:tr>
        <w:trPr>
          <w:trHeight w:val="966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3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3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1 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3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1 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 1 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 1 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2 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 2 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3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 3 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 3 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1 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28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1 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28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1 1 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28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 1 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28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29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2 1 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29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2 1 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29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 1 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29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 1 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 1 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0 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,7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855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b/>
                <w:b/>
              </w:rPr>
            </w:pPr>
            <w:r>
              <w:rPr/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1 0 1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6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6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1 0 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1 0 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21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1 0 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1 0 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1 0 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1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5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5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4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432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2014 г.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муниципального образования «Троицкокраснянский сельсовет» Щигровского района </w:t>
      </w:r>
      <w:r>
        <w:rPr>
          <w:b/>
          <w:spacing w:val="-2"/>
          <w:sz w:val="28"/>
          <w:szCs w:val="28"/>
        </w:rPr>
        <w:t xml:space="preserve">Курской области на 201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>Привлечение внутренних заимствований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привлечения средств в 2014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погашения средств в 2014 году ( 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8,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8,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окрасня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января 2014 г. №1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«Троицкокраснянский сельсовет» Щигровского района </w:t>
      </w:r>
      <w:r>
        <w:rPr>
          <w:b/>
          <w:spacing w:val="-2"/>
        </w:rPr>
        <w:t>Курской области 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ивлечение внутренних заимствований</w:t>
      </w:r>
      <w:r>
        <w:rPr>
          <w:b/>
          <w:sz w:val="28"/>
          <w:szCs w:val="28"/>
        </w:rPr>
        <w:t xml:space="preserve">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плановом периоде (тыс.руб.)</w:t>
            </w:r>
          </w:p>
        </w:tc>
      </w:tr>
      <w:tr>
        <w:trPr>
          <w:trHeight w:val="76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бъем погашения средств в плановом периоде (тыс. руб.)</w:t>
            </w:r>
          </w:p>
        </w:tc>
      </w:tr>
      <w:tr>
        <w:trPr>
          <w:trHeight w:val="10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7,5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9:00Z</dcterms:created>
  <dc:creator>Admin</dc:creator>
  <dc:description/>
  <cp:keywords/>
  <dc:language>en-US</dc:language>
  <cp:lastModifiedBy>user</cp:lastModifiedBy>
  <cp:lastPrinted>2013-11-11T09:52:00Z</cp:lastPrinted>
  <dcterms:modified xsi:type="dcterms:W3CDTF">2014-02-03T17:41:00Z</dcterms:modified>
  <cp:revision>244</cp:revision>
  <dc:subject/>
  <dc:title/>
</cp:coreProperties>
</file>