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ТРОИЦКОКРАСНЯНСКОГО СЕЛЬСОВЕТА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40"/>
          <w:szCs w:val="40"/>
        </w:rPr>
        <w:t>ЩИГР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ab/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от 5 декабря 2013 г. № 15.2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формирования и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ользования бюджетных ассигнований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роицкокраснянский сельсовет»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Щигровского   района Курской области 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частью 5 статьи 179.4 Бюджетного кодекса Российской Федерации и  пунктом 3 Решения  от 26.11.2013г № 15.2 «О создании муниципального дорожного фонда муниципального образования «Троицкокраснянский  сельсовет» Щигровского района  Курской области  Собрание депутатов Троицкокраснянского сельсовета Щигровского района Курской области решило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Порядок</w:t>
        </w:r>
      </w:hyperlink>
      <w:r>
        <w:rPr>
          <w:rFonts w:cs="Arial" w:ascii="Arial" w:hAnsi="Arial"/>
          <w:sz w:val="28"/>
          <w:szCs w:val="28"/>
        </w:rPr>
        <w:t xml:space="preserve"> формирования и использования бюджетных ассигнований муниципального дорожного фонда муниципального образования «Троицкокраснянский сельсовет» Щигровского района Курской области (далее - Порядок)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Решение вступает в силу с 01 января 2014 года.</w:t>
      </w:r>
    </w:p>
    <w:p>
      <w:pPr>
        <w:pStyle w:val="Normal"/>
        <w:shd w:fill="FFFFFF" w:val="clea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Троицкокраснянского сельсовета                                        А.А.Плешаков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sz w:val="28"/>
          <w:szCs w:val="28"/>
        </w:rPr>
        <w:t xml:space="preserve">решением  Собрания депутатов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роицкокраснянского сельсовета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5 декабря 2013г. №15.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ормирования и использования бюджетных ассигнований муниципального дорожного фонда муниципального образования «Троицкокраснянский сельсовет» Щиг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 Настоящий порядок о формировании и использовании бюджетных ассигнований муниципального дорожного фонда (наименование муниципального образования) разработан в соответствии с частью 5 статьи 179.4 Бюджетного кодекса Российской Федерации и определяет порядок формирования и использования муниципального дорожного фонда муниципального образования «Троицкокраснянский сельсовет» Щигровского  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2. Муниципальный дорожный фонд муниципального образования «Троицкокраснянский сельсовет» Щигровского района Курской области (далее – дорожный фонд) - часть средств бюджета  муниципального образования  «Троицкокраснянский  сельсовет» Щигровского района Кур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Троицкокраснянский  сельсовет» Щигровского района  Курской обла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4. Объем бюджетных ассигнований дорожного фонда муниципального образования «Троицкокраснянский  сельсовет» Щигровского района  Курской области утверждается решением о  бюджете муниципального образования  «Троицкокраснянский  сельсовет» Щигровского района  Курской области  на очередной финансовый год и плановый период в размере не менее прогнозируемого объема доходов, установленного </w:t>
      </w:r>
      <w:r>
        <w:rPr>
          <w:rFonts w:cs="Arial" w:ascii="Arial" w:hAnsi="Arial"/>
          <w:sz w:val="28"/>
          <w:szCs w:val="28"/>
        </w:rPr>
        <w:t>пунктом 3 Решения  от 05.12.2013г № 15.1 Решения «О создании муниципального дорожного фонда муниципального образования «Троицкокраснянский  сельсовет» Щигровского района  Курской области.</w:t>
      </w:r>
    </w:p>
    <w:p>
      <w:pPr>
        <w:pStyle w:val="Normal"/>
        <w:ind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редства дорожного фонда направляются на дорожную деятельность в отношении автомобильных дорог общего пользования местного знач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1) выполнение работ по капитальному ремонту, ремонту, и содержанию автомобильных дорог общего пользования местного значения  муниципального образования «Троицкокраснянский  сельсовет» Щигровского района Курской области и искусственных сооружений на них (включая разработку проектной документации и проведение необходимых экспертиз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роектирование и строительство (реконструкция) автомобильных дорог общего пользования местного значения  с твердым покрытием (включая разработку проектной документации, проведение необходимых экспертиз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обустройство автомобильных дорог общего пользования местного значения  в целях повышения безопасности дорожного движения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4) погашение задолженности по бюджетным кредитам, полученным  муниципальным образованием «Троицкокраснянский  сельсовет» Щигровского района Курской области из областного бюджета на строительство (реконструкцию), капитальный ремонт, ремонт и содержание автомобильных дорог общего пользования местного значения, и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Средства дорожного фонда направляются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7.Отчет об использовании бюджетных ассигнований дорожного фонда формируется в составе бюджетной отчетности об исполнении бюджета муниципального образования  «Троицкокраснянский  сельсовет» Щигров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Контроль над формированием и расходованием бюджетных ассигнований дорожного фонда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bCs/>
      <w:sz w:val="56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290A90EEFAF73507BCFFD85B1293AC2A7CA12D214AD334792189B1EADB15C183AE9E21969468BC3D1C1BZ57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6:00Z</dcterms:created>
  <dc:creator>Uzer</dc:creator>
  <dc:description/>
  <cp:keywords/>
  <dc:language>en-US</dc:language>
  <cp:lastModifiedBy>admin</cp:lastModifiedBy>
  <cp:lastPrinted>2013-12-10T15:05:00Z</cp:lastPrinted>
  <dcterms:modified xsi:type="dcterms:W3CDTF">2013-12-11T06:23:00Z</dcterms:modified>
  <cp:revision>9</cp:revision>
  <dc:subject/>
  <dc:title> </dc:title>
</cp:coreProperties>
</file>