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(в редакции постановления от 27 сентября 2021 г. № 54) от «25» января 2021г. № 4 Об утверждении Плана мероприятий по противодействию коррупции в Троицкокраснянском сельсовете Щигровского района на 2021-2024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акции постановления от 27 сентября 2021 г. № 54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января 2021г.                                        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тиводействию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 на 2021-2024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целях реализац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25 декабря 2008 года N 273-ФЗ "О противодействии коррупции" 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от 11 ноября 2008 года N 85-ЗКО "О противодействии коррупции в Курской области", 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6.12.2020 г. № 1307-па «Об утверждении областной антикоррупционной программы «План противодействия коррупции в Курской области на 2021-2023 годы» ( в редакции от 13.09.2021г. № 951-па)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лан мероприятий по противодействию коррупции в  Троицкокраснянском сельсовете Щигровского района на 2021-2024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 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1.2021г. №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ротиводействию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  Троицкокраснянском сельсовете Щигровского района на 2021-2024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8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1"/>
        <w:gridCol w:w="156"/>
        <w:gridCol w:w="156"/>
        <w:gridCol w:w="3848"/>
        <w:gridCol w:w="2433"/>
        <w:gridCol w:w="1748"/>
        <w:gridCol w:w="1893"/>
      </w:tblGrid>
      <w:tr>
        <w:trPr/>
        <w:tc>
          <w:tcPr>
            <w:tcW w:w="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4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-ци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4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  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инятие нормативных правовых актов Администрации,  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  Администрации   в сфере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разрабатываемых Администрацией  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  проектов нормативно-правовых актов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1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едставления гражданами, претендующими на замещение  должностей  муниципальной службы Администрации   сведений о доходах, расходах, об имуществе и обязательствах имущественного характера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муниципальными служащими   ограничений и запретов, установленных  законодательством  о муниципальной службе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2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   муниципальными служащими Администрации, а также членов их семей (супруга и несовершеннолетних детей) и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3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об имуществе и обязательствах имущественного характера, предоставляемых 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4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5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и по соблюдению требований к служебному поведению муниципальных служащих Администрации  урегулированию конфликта интересов с привлечением представителей   общественных советов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служебному поведению муниципальных служащих Администрации    и урегулированию конфликта интерес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6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7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8.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муниципальными 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нарушения муниципальными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9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организационных, разъяснительных и иных мер по недопущению у муниципальных служащих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 у муниципальных служащих 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10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едением личных дел лиц,  замещающих муниципальные должности и должности муниципальной службы в  Администраци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кадровой работы в части, касающейся ведения личных дел лиц, замещающих муниципальные должности и должности муниципальной службы в  Администрации 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роицкокраснянского сельсовета Щигровского района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 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гражданского контроля за деятельностью Администрации  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сфер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ткрытости и гласности в сфере закупок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ая группа по 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3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имущества находящегося в муниципальной собственности  Троицкокраснянского сельсовета, в том числе земельных участков, отнесенных к ведению муниципальной собственности  Троицкокраснянского сельсовета в части  своевременного внесения арендной пла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ный бюдже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спользования имущества, находящегося в муниципальной собственности  , в том числе земельных участков, отнесенных к ведению муниципальной собственности 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взаимодействия Администрации  и обще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 Повышение уровня  правовой  грамот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муниципальных служащих Администрации Троицкокрасня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 Администрации Троицкокрасня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муниципальных служащих Администрации Троицкокрасня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 Администрации Троицкокрасня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лиц, впервые поступивших на муниципальную службу в Администрацию Троицкокрасня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муниципальных служащих Администрации Троицкокрасня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 Администрации Троицкокрасня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 Администрации Троицкокрасня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 Обеспечение открытости Администрации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публичности деятельности органов местного самоуправления 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одимых антикоррупционных  мероприятиях на официальном сайте МО  в  сети Интернет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3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  информации о  деятельности Администрации   на официальном сайте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  и публичности деятельности Администрации 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4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 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5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а противодействия коррупции в Администрации   в 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результатах антикоррупционной рабо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рганов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февра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6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 обеспечении предоставления 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сведений о доходах, расходах,  об имуществе и обязательствах  имущественного характера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     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рактики предоставления в Троицкокрасня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февраля 2023 г.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февраля 2024 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Администрация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региональная общественная организация "Знание" (по согласованию),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 Оценка деятельности Администрации  п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антикоррупционных мероприяти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ающих обращений  граждан на действия (бездействие) должностных лиц Администрации 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ветственности и  исполнительской дисциплины муниципальных служащих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Повышение качества предоставления государственных и муниципальных услуг и исключение риска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их предоставлен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1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аботников  муниципальных учреждений об антикоррупционных мероприятиях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2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зданиях 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антикоррупционных мероприятиях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3.</w:t>
            </w:r>
          </w:p>
        </w:tc>
        <w:tc>
          <w:tcPr>
            <w:tcW w:w="40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формированию в 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терпимого отношения к проявлениям коррупции</w:t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 </w:t>
            </w:r>
          </w:p>
        </w:tc>
      </w:tr>
      <w:tr>
        <w:trPr/>
        <w:tc>
          <w:tcPr>
            <w:tcW w:w="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413B7CC4D8AD38B6A8669301E41CCA8CFBCAF498125ABD6159DF65B7F902B70E68EBD00F8517C52923562317Br9L" TargetMode="External"/><Relationship Id="rId3" Type="http://schemas.openxmlformats.org/officeDocument/2006/relationships/hyperlink" Target="consultantplus://offline/ref=EBD413B7CC4D8AD38B6A986426721BC0ACC1E3A04B872DFB8C4AC6AB0C769A7C25A98FE146AE427E5992376A2DBA0D3572r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9:00Z</dcterms:modified>
  <cp:revision>732</cp:revision>
  <dc:subject/>
  <dc:title>К О П И Я                                                                                К О П И Я</dc:title>
</cp:coreProperties>
</file>