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8 » сентября 2020 г. № 64 О внесении изменений в постановление №67 от 25.07.2019 г «Об утверждении новой редакции Положения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8 » сентября 2020 г.                     № 6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№67 от 25.07.2019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новой редакции Положения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Ф от 15.01.2020 N 13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 Федеральным законом от 25.12.2008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Законом Курской области от 13.06.2007 года № 60-ЗКО «О муниципальной службе в Курской области», в целях обеспечения мер по противодействию коррупции, Администрация Вязов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Внести изменения в постановление №67 от 25.07.2019 г  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Абзац 1 пункта 3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ложить в 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в ред. Указом Президента РФ от 15.01.2020 N 13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Пункт 11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ложить в 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1. Сведения о доходах, об имуществе и обязательствах имущественного характера, представленные в соответствии с настоящим Положением гражданин, претендующий на замещение должности муниципальной службы, или муниципальный  служащий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  должность, муниципальных служащих. Указанные сведения также могут храниться в электронном виде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8:00Z</dcterms:modified>
  <cp:revision>731</cp:revision>
  <dc:subject/>
  <dc:title>К О П И Я                                                                                К О П И Я</dc:title>
</cp:coreProperties>
</file>