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3» июня 2020 г. № 53 О продлении сроков предоставления сведений о доходах, расходах, об имуществе и обязательствах имущественного характера за отчетный период с 1 января по 31 декабря 2019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3»     июня  2020 г.     №  5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родлении сроков предостав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й о доходах,  расходах, об имуществе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язательствах имущественного характера з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четный период с 1 января по 31 декабря 2019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Указом Президента Российской Федерации от 17.04.2020 №272  « О предоставлении сведений о доходах,  расходах, об имуществе и обязательствах имущественного характера за отчетный период с 1 января по 31 декабря 2019 г.» Администрация Троицкокраснянского сельсовета Щигровского района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яет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Продлить срок предоставления сведений о доходах,  расходах, об имуществе и обязательствах  имущественного характера за  отчетный период с 1 января по 31 декабря 2019 года, срок подачи, которых предусмотрен постановлениями администрации Троицкокраснянского сельсовета от 25 июля 2019г.   № 67 «Об утверждении новой редакции Положения о представлении гражданином, претендующим на замещение должностей муниципальной службы, муниципальными служащими сведений о доходах,  расходах, об имуществе и обязательствах имущественного характера, а также сведений о доходах,  расходах, об имуществе и обязательствах имущественного характера своих супруги (супруга) и несовершеннолетних детей, и от «27» августа 2019 г.  № 78 « О Порядке представлении лицами, претендующими на замещение должностей руководителей муниципальных учреждений и лицами, замещающими указанные должности,  сведений о доходах, об имуществе и обязательствах имущественного характера и проверке достоверности  и полноты указанных сведений», до 1 августа 2020 года включительн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Настоящее постановление вступает в силу после его опубликования (обнародования)   и подлежит  размещению на официальном сайте администрац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Контроль за выполнением постановления возложить на заместителя главы администрации Троицкокраснянского сельсовета Щербакову Т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 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58:00Z</dcterms:modified>
  <cp:revision>730</cp:revision>
  <dc:subject/>
  <dc:title>К О П И Я                                                                                К О П И Я</dc:title>
</cp:coreProperties>
</file>